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_____ марта 2023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(в редакции постановления от 10.03.2021 года № 142)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ами 7, 8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, Звениг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0804002:114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общей площадью 12,6  кв.м., помещение II, поз. 7,  на 2 этаже в здани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, Звениговский район, г. Звенигово, ул. Ленина, д. 4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ванова Е.В.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11:00Z</dcterms:created>
  <dc:creator>1</dc:creator>
  <dc:description/>
  <cp:keywords/>
  <dc:language>en-US</dc:language>
  <cp:lastModifiedBy>root</cp:lastModifiedBy>
  <cp:lastPrinted>2023-03-13T15:34:00Z</cp:lastPrinted>
  <dcterms:modified xsi:type="dcterms:W3CDTF">2023-03-13T12:54:00Z</dcterms:modified>
  <cp:revision>23</cp:revision>
  <dc:subject/>
  <dc:title> </dc:title>
</cp:coreProperties>
</file>