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;Arial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;Arial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                                                                                      16 марта 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сточниках наружного противопожарного водоснабжения для целей пожаротушения, расположенных в населенных пунктах Исменецкого сельского поселения и на прилегающих к ним  территория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в населенных пунктах Исменецкого сельского поселения и на прилегающих к ним  территориям, Исменецкая сельская администрация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учёта и проверки наружного противопожарного водоснабжения для целей пожаротушения, расположенных в населенных пунктах Исменецкого сельского поселения и на прилегающих к ним  территориям согласно приложению № 1.</w:t>
      </w:r>
    </w:p>
    <w:p>
      <w:pPr>
        <w:pStyle w:val="Heading1"/>
        <w:ind w:firstLine="708"/>
        <w:jc w:val="both"/>
        <w:rPr/>
      </w:pPr>
      <w:r>
        <w:rPr>
          <w:szCs w:val="28"/>
        </w:rPr>
        <w:t>2. Утвердить перечень пожарных гидрантов</w:t>
      </w:r>
      <w:r>
        <w:rPr>
          <w:b/>
          <w:szCs w:val="28"/>
        </w:rPr>
        <w:t xml:space="preserve"> </w:t>
      </w:r>
      <w:r>
        <w:rPr>
          <w:szCs w:val="28"/>
        </w:rPr>
        <w:t>и иных наружных источников противопожарного водоснабжения, находящихся на территории населённых пунктов Исменецкого сельского поселения, согласно приложению № 2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акта проверки источников наружного противопожарного водоснабжения согласно приложению № 3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одить два раза в год проверку источников наружного противопожарного водоснабжения в населенных пунктах Исменецкого сельского поселения, находящихся на водопроводных сетях поселения, результаты проверки оформлять акт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менецкой сельской администрации, а также организациям всех форм собственности, имеющим источники наружного противопожарного водоснабжения необходимо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годно принимать исчерпывающие меры по устранению неисправностей источников наружного противопожарного водоснабж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ставить списки источников наружного противопожарного водоснабжения, внести их в реестр, а также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 предприятий, организаций, находящихся на территории пунктах Исменецкого сельского 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Разместить Постановление на официальном сайте Администрации Звениговского муниципального рйона в информационной 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сменецк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  Г.П. Героев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5245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TextBodyIndent"/>
        <w:ind w:left="5245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>к п</w:t>
      </w:r>
      <w:r>
        <w:rPr>
          <w:rFonts w:cs="Times New Roman" w:ascii="Times New Roman" w:hAnsi="Times New Roman"/>
          <w:sz w:val="24"/>
        </w:rPr>
        <w:t xml:space="preserve">остановлению Исменецкой </w:t>
      </w:r>
    </w:p>
    <w:p>
      <w:pPr>
        <w:pStyle w:val="TextBodyIndent"/>
        <w:ind w:left="5245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сельской администрации </w:t>
      </w:r>
    </w:p>
    <w:p>
      <w:pPr>
        <w:pStyle w:val="Normal"/>
        <w:snapToGrid w:val="false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23 года № 5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ёта и проверки наружного противопожарного 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действуют на всей территории Залуженского сельского поселения и обязательны для исполнения организацией водопроводного хозяйства, обслуживающей населённые пункты Залуженского сельского поселения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ветственность за техническое состояние источников наружного противопожарного водоснабжения и установку указателей несёт Исменецкая сельская администрация, а также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 целью учета всех водоисточников, которые могут быть использованы для тушения пожара, Исменецкая сельская администрация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нвентаризация противопожарного водоснабжения проводится </w:t>
      </w:r>
      <w:r>
        <w:rPr>
          <w:rFonts w:cs="Times New Roman" w:ascii="Times New Roman" w:hAnsi="Times New Roman"/>
          <w:b/>
          <w:sz w:val="28"/>
          <w:szCs w:val="28"/>
        </w:rPr>
        <w:t>не реже одного раза в пять ле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инвентаризации водоснабжения распоряжением Исменецкой сельской администрации создается межведомственная комиссия, в состав которой входят: представители органов местного самоуправления Исменец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органа государственного пожарного надзора, организации водопроводного хозяйства, абонент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сменецкая сельская администрация,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Залуже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под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5245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TextBodyIndent"/>
        <w:ind w:left="5245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>к п</w:t>
      </w:r>
      <w:r>
        <w:rPr>
          <w:rFonts w:cs="Times New Roman" w:ascii="Times New Roman" w:hAnsi="Times New Roman"/>
          <w:sz w:val="24"/>
        </w:rPr>
        <w:t xml:space="preserve">остановлению Исменецкой </w:t>
      </w:r>
    </w:p>
    <w:p>
      <w:pPr>
        <w:pStyle w:val="TextBodyIndent"/>
        <w:ind w:left="5245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сельской администрации </w:t>
      </w:r>
    </w:p>
    <w:p>
      <w:pPr>
        <w:pStyle w:val="Normal"/>
        <w:snapToGrid w:val="false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23 года № 52</w: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жарных гидрантов и иных наружных источников противопожарного водоснабжения, находящихся на территории населённых пунктов Исменецкого сельского поселения</w:t>
      </w:r>
    </w:p>
    <w:tbl>
      <w:tblPr>
        <w:tblW w:w="9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799"/>
        <w:gridCol w:w="2243"/>
      </w:tblGrid>
      <w:tr>
        <w:trPr>
          <w:trHeight w:val="3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, месторасположение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одоисточника на мест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ости (ориентир для быстрого обнаружения)</w:t>
            </w:r>
          </w:p>
          <w:p>
            <w:pPr>
              <w:pStyle w:val="Normal"/>
              <w:shd w:fill="FFFFFF" w:val="clear"/>
              <w:spacing w:before="0" w:after="200"/>
              <w:ind w:right="-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Характеристика (диаметр, вид водопро</w:t>
              <w:softHyphen/>
              <w:t>вода, емкость водоем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-36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ип</w:t>
            </w:r>
          </w:p>
          <w:p>
            <w:pPr>
              <w:pStyle w:val="Normal"/>
              <w:shd w:fill="FFFFFF" w:val="clear"/>
              <w:ind w:left="113" w:right="-36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одопроводной</w:t>
            </w:r>
          </w:p>
          <w:p>
            <w:pPr>
              <w:pStyle w:val="Normal"/>
              <w:shd w:fill="FFFFFF" w:val="clear"/>
              <w:spacing w:before="0" w:after="200"/>
              <w:ind w:left="113" w:right="-36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ети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сменц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ул. Молодежная д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ул. Молодежная, д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пер. Липовый, д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пер. Петрова, д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ул. Петрова,д. 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ул. Молодежная, 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, 50 куб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ул. Вторая Лесная, д. 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10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ул. Вторая Лесная, д. 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ул. Первая Лесная, д.6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ул. Первая Лесная, д.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1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 - Луг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ул. Мари –Луговая, д. 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1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ул. Мари –Луговая, д. 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1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ул. Мари –Луговая, д.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Indent"/>
        <w:ind w:left="5245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3</w:t>
      </w:r>
    </w:p>
    <w:p>
      <w:pPr>
        <w:pStyle w:val="TextBodyIndent"/>
        <w:ind w:left="5245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>к п</w:t>
      </w:r>
      <w:r>
        <w:rPr>
          <w:rFonts w:cs="Times New Roman" w:ascii="Times New Roman" w:hAnsi="Times New Roman"/>
          <w:sz w:val="24"/>
        </w:rPr>
        <w:t xml:space="preserve">остановлению Исменецкой </w:t>
      </w:r>
    </w:p>
    <w:p>
      <w:pPr>
        <w:pStyle w:val="TextBodyIndent"/>
        <w:ind w:left="5245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сельской администрации </w:t>
      </w:r>
    </w:p>
    <w:p>
      <w:pPr>
        <w:pStyle w:val="Normal"/>
        <w:snapToGrid w:val="false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23 года № 52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источников наружного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ого водоснабжен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20____г.</w:t>
        <w:tab/>
        <w:t xml:space="preserve">                       село________</w:t>
      </w:r>
    </w:p>
    <w:p>
      <w:pPr>
        <w:pStyle w:val="Normal"/>
        <w:spacing w:lineRule="exact" w: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ставитель Исменецкой сельской администрации_____________________________________________, с одной стороны и</w:t>
        <w:tab/>
        <w:t>представитель обслуживающей организации________, с другой стороны, составили настоящий акт в том, что в период с _______ 202___ года по ___________202_____ года произведен осмотр технического состояния пожарных гидрантов (водоемов), расположенных на водопроводных сетях населённых пунктов Исменецкого сельского поселения.</w:t>
      </w:r>
    </w:p>
    <w:p>
      <w:pPr>
        <w:pStyle w:val="Normal"/>
        <w:spacing w:lineRule="exact" w: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оверкой осмотрены пожарные гидранты (водоемы):</w:t>
      </w:r>
    </w:p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022"/>
        <w:gridCol w:w="2126"/>
        <w:gridCol w:w="2452"/>
      </w:tblGrid>
      <w:tr>
        <w:trPr>
          <w:trHeight w:val="31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4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 пожар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о неисправных пожарных гидрант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о гидрантов (водоем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о заморожен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еисправные пожарные гидранты (водоемы):</w:t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88"/>
        <w:gridCol w:w="2380"/>
        <w:gridCol w:w="1980"/>
        <w:gridCol w:w="2180"/>
        <w:gridCol w:w="1260"/>
      </w:tblGrid>
      <w:tr>
        <w:trPr>
          <w:trHeight w:val="31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№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Ведомственна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неисправност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равные пожарные гидранты (водоемы)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3940"/>
        <w:gridCol w:w="1440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Ведомственна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2-ух экземплярах – по одному экземпляру каждой стор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администрации Исменецкого  сельского поселения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служивающей организации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;Arial" w:hAnsi="Calibri;Arial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DejaVu Sans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</w:rPr>
  </w:style>
  <w:style w:type="character" w:styleId="11">
    <w:name w:val="Основной текст с отступом Знак1"/>
    <w:basedOn w:val="Style12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alibri;Arial" w:hAnsi="Calibri;Arial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8:00Z</dcterms:created>
  <dc:creator>Михаил</dc:creator>
  <dc:description/>
  <cp:keywords/>
  <dc:language>en-US</dc:language>
  <cp:lastModifiedBy>Бухгалтерия</cp:lastModifiedBy>
  <cp:lastPrinted>2023-03-22T09:57:00Z</cp:lastPrinted>
  <dcterms:modified xsi:type="dcterms:W3CDTF">2023-03-22T05:58:00Z</dcterms:modified>
  <cp:revision>2</cp:revision>
  <dc:subject/>
  <dc:title>МАРИЙ ЭЛ РЕСПУБЛИКЫСЕ</dc:title>
</cp:coreProperties>
</file>