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46                                                                                    16 марта 2023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</w:t>
      </w:r>
    </w:p>
    <w:p>
      <w:pPr>
        <w:pStyle w:val="Style14"/>
        <w:jc w:val="center"/>
        <w:rPr>
          <w:rStyle w:val="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 xml:space="preserve">территорий Исменецкого сельского поселения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 2023</w:t>
      </w: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 xml:space="preserve"> года  </w:t>
      </w:r>
    </w:p>
    <w:p>
      <w:pPr>
        <w:pStyle w:val="Style14"/>
        <w:jc w:val="center"/>
        <w:rPr>
          <w:rStyle w:val="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Лесным кодексом Российской Федерации, </w:t>
        <w:br/>
        <w:t xml:space="preserve">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 безопасности», Плана мероприятий по подготовке территорий Республики Марий Эл к пожароопасному сезону 2023 год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ротоколом заседания Правительственной комиссии Республики Марий Эл по предупреждению и ликвидации чрезвычайных ситуаций и обеспечению пожарной безопасности от 9 февраля 2023 г. № 1</w:t>
      </w:r>
      <w:r>
        <w:rPr>
          <w:rFonts w:cs="Times New Roman" w:ascii="Times New Roman" w:hAnsi="Times New Roman"/>
          <w:sz w:val="28"/>
          <w:szCs w:val="28"/>
        </w:rPr>
        <w:t>, Уставом Исменецкого сельского поселения, руководствуясь  п. 5.1. Положения о Исменецкой сельской администрации Звениговского муниципального района Республики Марий Э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менец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а мероприятий по подготовке </w:t>
      </w: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 xml:space="preserve">территорий Исменецкого сельского поселения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 2023</w:t>
      </w: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 xml:space="preserve"> года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Исменецкой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й администрации                                                       Г.П. Героева</w:t>
      </w:r>
    </w:p>
    <w:p>
      <w:pPr>
        <w:pStyle w:val="Heading2"/>
        <w:spacing w:lineRule="auto" w:line="216" w:before="0" w:after="0"/>
        <w:ind w:left="84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твержден </w:t>
      </w:r>
    </w:p>
    <w:p>
      <w:pPr>
        <w:pStyle w:val="Heading2"/>
        <w:spacing w:lineRule="auto" w:line="216" w:before="0" w:after="0"/>
        <w:ind w:left="84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м от 16.03.2023  № 46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территорий 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ожароопасному сезону 2023 г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827"/>
        <w:gridCol w:w="2410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0"/>
        <w:gridCol w:w="2410"/>
        <w:gridCol w:w="3969"/>
        <w:gridCol w:w="61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В установленном порядке организовать утверждение Плана мероприятий по охране лесов от пожаров на территории Исмене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-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С учетом погодных условий организовать работу по очистке от захламленности леса вокруг населенных пунктов с привлечением местн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до 20 апреля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и провести в школе уроки (занятий) о правилах пожарной безопасности в лесах и на территории населенных пунктов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сменец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овать информационную работу с руководителями СНТ и сельскохозяйственных организаций о необходимости проведения комплекса противопожарных мероприятий на землях сельскохозяйственного назначения, примыкающих к лесному фонду, предусмотренных Правилами противопожарного режима в Российской Федерации, о соблюдении установленного запрета на выжигание сухой травянистой растительности, стерни, пожнивных остатков на землях сельскохозяйственного назначения, разведение костров на полях</w:t>
            </w:r>
          </w:p>
          <w:p>
            <w:pPr>
              <w:pStyle w:val="Normal"/>
              <w:spacing w:lineRule="auto" w:line="216" w:before="0" w:after="200"/>
              <w:ind w:left="-31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1" w:firstLine="3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овать проведение профилактических бесед с несовершеннолетними о соблюдении основных мер пожарной безопасности в быту, недопустимости небрежного обращения с открытым огнем, в том числе в лесных масси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сменец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рамках подготовки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еры по созданию (обновлению) противопожарных минерализованных полос шириной не менее 10 м вокруг населенных пунктов, подверженных угрозе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ующем финансир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беспечить своевременную очистку территорий населенных пунктов, в том числе противопожарных расстояний между зданиями и сооружениями, территорий, прилегающих к лесным массивам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рганизовать и обеспечить ликвидацию несанкционированных свалок, контроль вывоза мусора обслуживающ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овести проверку состояния источников наружного противопожарного водоснабжения (пожарные гидранты, искусственные пожарные водоемы, реки, озера, пруды и др.) и реализацию технических и организационных мер, обеспечивающих все необходимые условия для забора воды в любое время суток (подъезд к ним, достаточность запаса 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Спланировать мероприятия по приведению земельных участков в пожаробезопасное состояние в целях исключения зарастания сорной растительностью земель, расположенных на территории поселения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аренды земель и не использованию их по предназначению, принять меры по понуждению приведения их в пожаробезопасное состояние или расторжению договора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Направить в адрес Комитета гражданской обороны и защиты населения Республики Марий Эл и Главного управления МЧС России по Республике Марий Эл утвержденные паспорта населенных пунктов, подверженных угрозе ландшафтных 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одействие Главному управлению МЧС России по Республике Марий Эл по доведению информации руководителям территорий детских оздоровительных лагерей, садоводства и огородничества, подверженных угрозе природных пожаров, расположенных на территории муниципальных образований, о необходимости предоставления утвержденных паспортов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униципальные правовые акты о мерах по подготовке к пожароопасному сезону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арта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комплектованность и готовность к развертыванию пунктов временного размещения населения на случай проведения эвакуации из населенных пунктов при угрозе распространения лесного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 марта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2" w:firstLine="1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утвержденными графиками провести очередное тестирование таксофонов, установленных в населенных пункта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администр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марте - апреле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оказание практической помощи старостам сельских поселений в реализации задач по профилактике пож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  <w:strike/>
                <w:spacing w:val="-1"/>
              </w:rPr>
            </w:pPr>
            <w:r>
              <w:rPr>
                <w:rFonts w:cs="Times New Roman" w:ascii="Times New Roman" w:hAnsi="Times New Roman"/>
                <w:strike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72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КЧС и ОПБ муниципального образования определить состав патрульно-контрольных групп и организовать работу в соответствии с методическими рекомендациями ФГБУ ВНИИ ГОЧС (ФЦ) МЧС России по порядку создания и организации работы патрульных, патрульно-маневренных, маневренных и патрульно-контро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В течение пожароопасного сезона организовать проведение в каждом населенном пункте работу групп по проведению профилактических мероприятий, патрулированию территорий в целях выявления несанкционированных отжигов растительности и сжиганию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систематическую информационную работу (в том числе путем проведения сельских сходов) по пропаганде профилактики случаев неосторожного обращения с огнем и выполнения населением Правил противопожарного режима в Российской Федерации (постановление Правительства Российской Федерации  от 16 сентября 2020 г. № 1479), в том числе требований Порядка использования открытого огня и разведения костров на землях сельскохозяйственного назначения, землях запаса и землях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right="7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1006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Основной текст (4) + Не полужирный"/>
    <w:basedOn w:val="Style11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8:00Z</dcterms:created>
  <dc:creator>Нина</dc:creator>
  <dc:description/>
  <cp:keywords/>
  <dc:language>en-US</dc:language>
  <cp:lastModifiedBy>Бухгалтерия</cp:lastModifiedBy>
  <cp:lastPrinted>2023-03-21T11:26:00Z</cp:lastPrinted>
  <dcterms:modified xsi:type="dcterms:W3CDTF">2023-03-21T07:28:00Z</dcterms:modified>
  <cp:revision>2</cp:revision>
  <dc:subject/>
  <dc:title>МАРИЙ ЭЛ РЕСПУБЛИКЫСЕ</dc:title>
</cp:coreProperties>
</file>