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№ </w:t>
      </w:r>
      <w:r>
        <w:rPr/>
        <w:t>43                                                                                     16 марта 2023 года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Об организации подготовки Исменецкого сельского поселения  к пожароопасному сезону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 декабря 1994 г. № 69-ФЗ «О пожарной безопасности», постановлениями Правительства Российской Федерации от 16 сентября 2020 г. № 1479 «Об утверждении Правил противопожарного режима в Российской Федерации», указанием МЧС России  от 22.02.2023 № М-АМ-41 «Об организации работы к летнему пожароопасному сезону», в</w:t>
      </w:r>
      <w:r>
        <w:rPr>
          <w:lang w:bidi="ru-RU"/>
        </w:rPr>
        <w:t xml:space="preserve"> целях организации подготовки Исменецкого сельского поселения к пожароопасному сезону 2023 года,  Исменецкая сельская администрация 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                                    </w:t>
      </w:r>
      <w:r>
        <w:rPr>
          <w:lang w:bidi="ru-RU"/>
        </w:rPr>
        <w:t>ПОСТАНОВЛЯЕТ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1. Организовать работу по подготовке к весенне-летнему пожароопасному сезону 2023 года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одолжить работу по выполнению противопожарных мероприятий, в том числе по устранению ранее выявленных нарушений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казать помощь маломобильным гражданам в принятии мер по приведению принадлежащих им земельных участков в соответствие с требованиями пожарной безопасности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существлять на постоянной основе оказание практической помощи старостам сельских населенных пунктов в реализации задач по профилактике пожаров и первичных мер по обеспечению пожарной безопасности в населенных пунктах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рганизовать проведение в течение всего пожароопасного сезона систематическую информационную работу по профилактике случаев неосторожного обращения с огнем и выполнению населением Правил противопожарного режима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овести информационную работу с правообладателями земельных участков, граничащих с лесами, о правилах содержания территорий в соответствии с требованиями пожарной безопасности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нести в правила благоустройства территории Исменецкого сельского поселения  (далее - поселение) положения, устанавливающие места и (или) способы разведения костров, а также сжигания мусора, травы, листьев и иных отходов, материалов или изделий на землях общего пользования населенных пунктов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о взаимодействии с руководителями организаций обеспечить готовность тяжелой и инженерной техники, передвижных емкостей для подвоза воды, оборудования, противопожарного снаряжения и инвентаря, а также горюче-смазочных материалов, необходимых для защиты населенных пунктов и тушения лесных пожаров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обеспечить готовность добровольной пожарной охраны к участию в тушении и ликвидации последствий природных пожаров на территории поселения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беспечить оперативное развертывание пунктов временного размещения населения на случай проведения эвакуации из населенных пунктов при угрозе распространения лесного пожара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рганизовать работу по обеспечению тушения лесных пожаров на землях муниципальной собственности, заключить соответствующие соглашения и договоры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 соответствии с утвержденными графиками провести очередное тестирование таксофонов, установленных в населенных пунктах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нять меры по обеспечению первичных мер пожарной безопасности в населенных пунктах, в том числе по созданию запасов воды для целей пожаротушения, условий для забора воды из источников наружного водоснабжения, ремонту и содержанию подъездов к искусственным и естественным источникам противопожарного водоснабжения, обеспечению наличия и исправности средств звуковой сигнализации для оповещения людей при пожаре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беспечить выполнение мероприятий по предотвращению перехода пожаров с земель поселений на земли лесного фонда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 течение пожароопасного сезона провести сельские и уличные собрания с жителями населенных пунктов (в том числе всех населенных пунктов, граничащих с лесными массивами) по вопросам подготовки населенных пунктов и территории домовладений к пожароопасному сезону, в ходе собраний организовать разъяснение гражданам требований Правил противопожарного режима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до начала пожароопасного сезона (с учетом погодных условий) провести работы по обновлению противопожарных разрывов вокруг населенных пунктов, граничащих с лесами, расчистке противопожарных разрывов и прилегающей к населенным пунктам территории от горючего мусора и низовой растительности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беспечить своевременную очистку территорий населенных пунктов от горючего мусора, сухой травы и других горючих материалов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 соответствии с требованиями пункта 63 Правил противопожарного режима до начала пожароопасного сезона создать (обновить) вокруг населенных пунктов противопожарные минерализованные полосы шириной не менее 10 метров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до начала пожароопасного сезона обследовать территорию поселения на наличие несанкционированных свалок, при их наличии принять меры по ликвидации, а также в течение пожароопасного сезона обеспечить исключение образования новых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 течение пожароопасного сезона организовать работу патрульных групп в каждом населенном пункте   из числа работников администрации поселения, местного населения (добровольцев), членов общественных объединений, работников организаций (по согласованию), расположенных на территориях населенного пункта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оанализировать состояние готовности добровольной пожарной охраны и провести смотры пожарной и водоподающей техники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в целях исключения зарастания сорной растительностью земель, расположенных на территории  поселения, спланировать мероприятия по приведению земельных участков в пожаробезопасное состояние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овести информационную работу с арендаторами и собственниками сельскохозяйственных угодий о принятии мер по защите земель сельскохозяйственного назначения от зарастания сорной растительностью, деревьями и кустарниками, своевременном проведения сенокошения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 ухудшении лесопожарной и ландшафтопожарной обстановки принять меры по своевременному введению особого противопожарного режима на территории поселения.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3. Настоящее постановление вступает в силу с момента подписания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Глава Исменецкой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сельской администрации                                                    Г.П. Героев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autoSpaceDE w:val="true"/>
      <w:spacing w:lineRule="auto" w:line="254"/>
      <w:ind w:firstLine="400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4:00Z</dcterms:created>
  <dc:creator>User</dc:creator>
  <dc:description/>
  <cp:keywords/>
  <dc:language>en-US</dc:language>
  <cp:lastModifiedBy>Бухгалтерия</cp:lastModifiedBy>
  <cp:lastPrinted>2023-03-22T10:56:00Z</cp:lastPrinted>
  <dcterms:modified xsi:type="dcterms:W3CDTF">2023-03-22T06:57:00Z</dcterms:modified>
  <cp:revision>4</cp:revision>
  <dc:subject/>
  <dc:title>МАРИЙ ЭЛ РЕСПУБЛИКЫСЕ</dc:title>
</cp:coreProperties>
</file>