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2                                                                                     16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ложения об обеспечении первичных мер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жарной безопасности в границах Исменецкого сельского поселения   Звениговского муниципального района Республики Марий Э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7.1 ч. 1 ст. 15 Федерального закона от 06.10.2003 № 131-ФЗ «Об общих принципах организации местного самоуправления в Российской Федерации», ст. 19 Федерального закона от 21.12.1994 № 69-ФЗ «О пожарной безопасности», </w:t>
      </w:r>
      <w:r>
        <w:rPr>
          <w:sz w:val="28"/>
          <w:szCs w:val="28"/>
          <w:lang w:eastAsia="ar-SA"/>
        </w:rPr>
        <w:t>руководствуясь п. 5.1 Положения об Исменецкой сельской администрации Звениговского муниципального района Республики Марий Эл, Исменецкая сельская администрация Звениговского муниципального района Республики Марий Эл</w:t>
      </w:r>
    </w:p>
    <w:p>
      <w:pPr>
        <w:pStyle w:val="TextBody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Утвердить Положение об обеспечении первичных мер пожарной безопасности в </w:t>
      </w:r>
      <w:r>
        <w:rPr>
          <w:sz w:val="28"/>
          <w:szCs w:val="28"/>
          <w:lang w:eastAsia="ar-SA"/>
        </w:rPr>
        <w:t xml:space="preserve">границах Исменецкого сельского поселения   Звениговского муниципального района Республики Марий Э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 Контроль за исполнением настоящего постановления возложить на ведущего специалиста Исменецкой сельской администрации Тихонову О.В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3</w:t>
      </w:r>
      <w:r>
        <w:rPr>
          <w:bCs/>
          <w:sz w:val="28"/>
          <w:szCs w:val="28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 xml:space="preserve"> 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Исменецкой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сельской администрации                                                    Г.П. Героева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  </w:t>
            </w:r>
          </w:p>
          <w:p>
            <w:pPr>
              <w:pStyle w:val="Normal"/>
              <w:suppressAutoHyphens w:val="true"/>
              <w:ind w:left="-1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ind w:left="-1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16 марта 2023 года № 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  <w:lang w:eastAsia="ar-SA"/>
        </w:rPr>
        <w:t xml:space="preserve">об обеспечении первичных мер пожарной безопасности в границах Исменецкого сельского поселения   Звениговского муниципального района Республики Марий Э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 69-ФЗ «О пожарной безопасности» и регулирует правоотношения, связанные с обеспечением первичных мер пожарной безопасности </w:t>
      </w:r>
      <w:r>
        <w:rPr>
          <w:sz w:val="28"/>
          <w:szCs w:val="28"/>
          <w:lang w:eastAsia="ar-SA"/>
        </w:rPr>
        <w:t>в границах Исменецкого сельского поселения   Звениговского муниципального района Республики Марий Э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режим -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ое, финансовое, материально-техническое обеспечение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жарной безопасности, обязательных для исполнения, разработку и принятие соответствующих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едения противопожарной пропаганды и обучения населения и должностных лиц органов местного самоуправления муниципального района, исполнению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принятых решениях по проведению первичных мер пожарной безопасности и их обесп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возможных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осударственному пожарному надзору по учету пожаров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беспечение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и пожарной безопасности в планы и программы развития территории поселени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становление порядка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мер по соблюдению требований пожарной безопасности при планировке и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я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влечение граждан для тушения пожаров и деятельности в составе добровольной пожарной охраны, которое может осуществляться в форме социально знач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ое обеспечение первичных мер пожарной безопасности осуществляется в пределах средств, предусмотренных в бюджете Исменец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 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зработку, утверждение и исполнение местного бюджета в части расходов на обеспечение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 счёт средств бюджета бюджете Исменецкого сельского поселения осуществляются расходы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м противопожарной пропаганды среди населения и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м населения о принятых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м муниципальных закупок в целях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одержание автомобильных дорог местного значения в целях  обеспечения беспрепятственного проезда пожарной техники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ение надлежащего состояния источников противопожарного водоснабжен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ение материально-техническими средствами в целях реализации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сменецкая сельская администрация в области обеспечения первичных мер пожарной безопасности осуществляет организационно-правовое обеспечение, финансовое обеспечение и материально-техническое обеспечение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лава Исменецкой сельской администрации  в области обеспечения первичных мер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муниципальные программы в области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, настоящим положением и иными нормативными правовыми актами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16 марта  2023 года  № 42 «</w:t>
      </w:r>
      <w:r>
        <w:rPr>
          <w:sz w:val="28"/>
          <w:szCs w:val="28"/>
          <w:lang w:eastAsia="ar-SA"/>
        </w:rPr>
        <w:t>Об утверждении Положения об обеспечении первичных мер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ar-SA"/>
        </w:rPr>
        <w:t>пожарной безопасности в границах Исменецкого сельского поселения   Звениговского муниципального района Республики Марий Эл</w:t>
      </w:r>
      <w:r>
        <w:rPr>
          <w:sz w:val="28"/>
          <w:szCs w:val="28"/>
        </w:rPr>
        <w:t>» обнародовано 16 марта 202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pacing w:val="-1"/>
      <w:sz w:val="24"/>
      <w:shd w:fill="FFFFFF" w:val="clear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b/>
      <w:bCs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2:00Z</dcterms:created>
  <dc:creator>1</dc:creator>
  <dc:description/>
  <cp:keywords/>
  <dc:language>en-US</dc:language>
  <cp:lastModifiedBy>Бухгалтерия</cp:lastModifiedBy>
  <cp:lastPrinted>2023-03-21T11:01:00Z</cp:lastPrinted>
  <dcterms:modified xsi:type="dcterms:W3CDTF">2023-03-21T07:02:00Z</dcterms:modified>
  <cp:revision>2</cp:revision>
  <dc:subject/>
  <dc:title>РОССИЙ ФЕДЕРАЦИЙ                                              РОССИЙСКАЯ ФЕДЕРАЦИЯ</dc:title>
</cp:coreProperties>
</file>