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3                       Решение № 405             22 марта 2023 год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Звениговского муниципального района от 14 декабря 2022 года № 376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О бюджете Звениговского муниципального района Республики Марий Эл на 2023 год и на плановый период 2024 и 2025 годов»</w:t>
      </w:r>
    </w:p>
    <w:p>
      <w:pPr>
        <w:pStyle w:val="TextBodyIndent"/>
        <w:widowControl w:val="false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szCs w:val="28"/>
          <w:lang w:val="ru-RU"/>
        </w:rPr>
        <w:t>1.Внести в решение Собрания депутатов от 14 декабря 2022 года № 376 «О бюджете Звениговского муниципального района Республики Марий Эл на 2023 год и на плановый период 2024 и 2025 годов» следующие изменения: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1.1. Дополнить решение пунктом 19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19.</w:t>
      </w:r>
      <w:r>
        <w:rPr>
          <w:color w:val="000000"/>
          <w:lang w:val="en-US"/>
        </w:rPr>
        <w:t> </w:t>
      </w:r>
      <w:r>
        <w:rPr>
          <w:color w:val="000000"/>
        </w:rPr>
        <w:t>Предоставление бюджетных кредитов   бюджетам городских (сельских) посел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Финансовый отдел вправе в порядке, установленном Администрацией Звениговского муниципального района, предоставлять на возвратной основе из бюджета Звениговского муниципального района бюджетные кредиты бюджетам городских (сельских) поселений в пределах общего объема бюджетных ассигнований, предусмотренных по источникам финансирования дефицита бюджета Звениговского муниципального района на эти це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на покрытие временных кассовых разрывов, возникающих при исполнении бюджетов городских (сельских) поселений, на срок, не выходящий за пределы текущего финансового года, в 2023 году в сумме до 3000,0 тыс. рублей, в 2024 году в сумме до 0,0 тыс. рублей, в 2025 году в сумме до 0,0 тыс. 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Бюджетные кредиты бюджетам городских (сельских) поселений предоставляются без предоставления городскими (сельскими) поселениями  обеспечения исполнения своих обязательств по возврату указанных кредитов, уплате процентных и иных платежей, предусмотренных соглашением о предоставлении бюджетного креди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Установить плату за пользование бюджетными кредитами, указанными в части 1 настоящей статьи, в размере 0,1 процента годов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>3. Предоставление из бюджета Звениговского муниципального района бюджетных кредитов  бюджетам городских (сельских) поселений на покрытие временных кассовых разрывов, возникающих при исполнении  бюджетов городских (сельских) поселений, заканчивается за 1 месяц до окончания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4. В случае если предоставленные бюджетам городских (сельских) поселений  из бюджета Звениговского муниципального района бюджетные кредиты не погашены в установленные сроки, остатки непогашенных кредитов, включая проценты, штрафы и пени, взыскиваются финансовым отделом в установленном им порядке.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color w:val="000000"/>
          <w:szCs w:val="28"/>
        </w:rPr>
        <w:t>Приложение № 1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/>
      </w:pPr>
      <w:r>
        <w:rPr/>
        <w:t>1.3. Считать пункт 19 решения соответственно пунктом 20.</w:t>
      </w:r>
    </w:p>
    <w:p>
      <w:pPr>
        <w:pStyle w:val="12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</w:t>
      </w:r>
      <w:r>
        <w:rPr>
          <w:rFonts w:cs="Times New Roman" w:ascii="Times New Roman" w:hAnsi="Times New Roman"/>
          <w:sz w:val="28"/>
          <w:szCs w:val="28"/>
        </w:rPr>
        <w:t xml:space="preserve"> официаль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 в районной газете «Звениговская неделя»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autoSpaceDE w:val="false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2:00Z</dcterms:created>
  <dc:creator>Yashin-EV</dc:creator>
  <dc:description/>
  <cp:keywords/>
  <dc:language>en-US</dc:language>
  <cp:lastModifiedBy>deputat</cp:lastModifiedBy>
  <cp:lastPrinted>2023-02-16T09:03:00Z</cp:lastPrinted>
  <dcterms:modified xsi:type="dcterms:W3CDTF">2023-03-16T11:44:00Z</dcterms:modified>
  <cp:revision>5</cp:revision>
  <dc:subject/>
  <dc:title/>
</cp:coreProperties>
</file>