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                                                                                        16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одготовки населения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/>
      </w:pPr>
      <w:r>
        <w:rPr>
          <w:sz w:val="28"/>
          <w:szCs w:val="28"/>
        </w:rPr>
        <w:t xml:space="preserve">Исменецкого сельского поселения в области защиты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 законом  от 21 декабря 1994 года № 68-ФЗ «О защите населения и территорий от чрезвычайных ситуаций природного и техногенного характера», с постановлением Правительства Республики Марий Эл от 23.01.2021 г. №17 «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п. 5.1 Положения об Исменецкой сельской администрации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0" w:leader="none"/>
        </w:tabs>
        <w:ind w:right="27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б организации подготовки населения Исменецкого сельского поселения в области защиты от чрезвычайных ситуаций природного и техногенного характера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и организация пропаганды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, защиты от чрезвычайных ситуаций с учетом обучения мерам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осуществляется по соответствующим группам в организациях (в том числе в организациях, осуществляющих образовательную деятельность) независимо от их организационно-правовой формы и формы собственности, а также по месту жи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лава Исменец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   Г.П. Героева</w:t>
      </w:r>
    </w:p>
    <w:p>
      <w:pPr>
        <w:pStyle w:val="Normal"/>
        <w:suppressAutoHyphens w:val="true"/>
        <w:ind w:left="4536" w:hanging="0"/>
        <w:jc w:val="right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 1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Исменецкой сельской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6.03.2023 №  38</w:t>
      </w:r>
      <w:r>
        <w:rPr>
          <w:color w:val="FF0000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аселения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подготовки населения Исменецкого сельского поселения в области защиты от чрезвычайных ситуаций природного и техногенного характера (далее - чрезвычайные ситу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у в области защиты от чрезвычайных ситуаций  про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лава Исменецкой сельской администрации,  руководители организаций (далее - руководител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ов управления сельского звена территориальной подсистемы Республики Марий Эл единой государственной системы предупреждения и ликвидации чрезвычайных ситуаций и работник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ов местного самоуправления поселения и организаций (далее - председатели комисс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сновными задачами при подготовке населения Исменецкого сельского поселения в области защиты от чрезвычайных ситуаций природного и техногенного характера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работка у руководителей органов местного самоуправления сельского посе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сельского посе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дготовка населения Исменецкого сельского поселения в области защиты населения от чрезвычайных ситуаций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 порядка действий  в чрезвычайных ситуациях, участие в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руководителей органов местного самоуправления сельского посе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 по вопросам организации 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  <w:bookmarkStart w:id="0" w:name="l35"/>
      <w:bookmarkEnd w:id="0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  <w:bookmarkStart w:id="1" w:name="l75"/>
      <w:bookmarkEnd w:id="1"/>
      <w:r>
        <w:rPr>
          <w:color w:val="000000"/>
          <w:sz w:val="28"/>
          <w:szCs w:val="28"/>
        </w:rPr>
        <w:t> </w:t>
      </w:r>
      <w:bookmarkStart w:id="2" w:name="l36"/>
      <w:bookmarkEnd w:id="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едатель комиссии Исменецкой сельской администрации, руководител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- в </w:t>
      </w:r>
      <w:r>
        <w:rPr>
          <w:sz w:val="28"/>
          <w:szCs w:val="28"/>
        </w:rPr>
        <w:t>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</w:rPr>
        <w:t>;</w:t>
      </w:r>
      <w:bookmarkStart w:id="3" w:name="l86"/>
      <w:bookmarkEnd w:id="3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</w:t>
      </w:r>
      <w:r>
        <w:rPr>
          <w:sz w:val="28"/>
          <w:szCs w:val="28"/>
        </w:rPr>
        <w:t>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 жизнедеятельности» и учебной дисциплины «Безопасность жизнедеятельности» по вопросам защиты от 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 в</w:t>
      </w:r>
      <w:r>
        <w:rPr>
          <w:sz w:val="28"/>
          <w:szCs w:val="28"/>
        </w:rPr>
        <w:t xml:space="preserve"> 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дготовка населения Исменецкого сельского по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Исменецкой сельской администрации от 16 марта 2023 года  № 38 «Об утверждении Положения об организации подготовки населения Исменецкого сельского поселения в области защиты от чрезвычайных ситуаций природного и техногенного характера» обнародовано 16 марта  2023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pacing w:val="-1"/>
      <w:sz w:val="24"/>
      <w:shd w:fill="FFFFFF" w:val="clear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b/>
      <w:bCs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2:00Z</dcterms:created>
  <dc:creator>1</dc:creator>
  <dc:description/>
  <cp:keywords/>
  <dc:language>en-US</dc:language>
  <cp:lastModifiedBy>Бухгалтерия</cp:lastModifiedBy>
  <cp:lastPrinted>2017-11-07T13:22:00Z</cp:lastPrinted>
  <dcterms:modified xsi:type="dcterms:W3CDTF">2023-03-21T05:52:00Z</dcterms:modified>
  <cp:revision>2</cp:revision>
  <dc:subject/>
  <dc:title>РОССИЙ ФЕДЕРАЦИЙ                                              РОССИЙСКАЯ ФЕДЕРАЦИЯ</dc:title>
</cp:coreProperties>
</file>