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47                   Решение № 267                           22.03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Городского поселения Звенигово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Звениговского района от 15.02.2023г. № 02-03-2023, </w:t>
      </w:r>
      <w:r>
        <w:rPr>
          <w:rFonts w:eastAsia="Times New Roman"/>
          <w:kern w:val="2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Звенигово»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дополнить пунктом 11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1. При заключении договора аренды земельного участка с лицом, осуществляющим деятельность в области информационных технологий и внесенным в реестр российских организаций, осуществляющих деятельность в области информационных технологий, предусмотренный Положением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г.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бнародования и размещения на сайте Звениговского муниципального района Республики Марий Эл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Звенигов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0:00Z</dcterms:created>
  <dc:creator>Панкова</dc:creator>
  <dc:description/>
  <cp:keywords/>
  <dc:language>en-US</dc:language>
  <cp:lastModifiedBy>User</cp:lastModifiedBy>
  <cp:lastPrinted>2023-03-02T08:54:00Z</cp:lastPrinted>
  <dcterms:modified xsi:type="dcterms:W3CDTF">2023-03-22T11:22:00Z</dcterms:modified>
  <cp:revision>25</cp:revision>
  <dc:subject/>
  <dc:title>Образец № 1</dc:title>
</cp:coreProperties>
</file>