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от 13 марта 2023 г.  № 18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Звениговского муниципального района Республики Марий Эл                    от 18 декабря 2020 года № 1161 «Об имущественной поддержке субъектов малого и среднего предпринимательства при предоставлении муниципального имущества» 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(в редакции постановления от 10.03.2021 года № 142)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соответствии с Правилами формирования, ведения и обязательного опубликования перечня муниципального имущества Звениговского муниципального района Республики Марий Э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и постановлением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Звениговского муниципального района Республики Марий Эл, </w:t>
      </w:r>
      <w:r>
        <w:rPr>
          <w:b w:val="false"/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Звениговского муниципального района Республики Марий Эл от 18 декабря 2020 года № 1161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3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Перечень муниципального имущества Звениговского муниципального района Республики Марий Эл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ить пунктами 7, 8 следующего содержания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60"/>
        <w:gridCol w:w="2835"/>
        <w:gridCol w:w="1985"/>
        <w:gridCol w:w="1984"/>
        <w:gridCol w:w="1134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 Марий Эл, Звениг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4:0804002:114</w:t>
            </w:r>
          </w:p>
          <w:p>
            <w:pPr>
              <w:pStyle w:val="ConsPlusNormal"/>
              <w:widowControl/>
              <w:snapToGrid w:val="false"/>
              <w:ind w:firstLine="7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хозяйственное исполь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, общей площадью 12,6  кв.м., помещение II, поз. 7,  на 2 этаже в здании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публика Марий Эл, Звениговский район, г. Звенигово, ул. Ленина, д. 46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2 года постройки, фундамент – каменный ленточный, стены – кирпичные оштукатуренные, перегородки – деревянные, перекрытия – деревянные утепленные, кровля - желез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03:00Z</dcterms:created>
  <dc:creator>1</dc:creator>
  <dc:description/>
  <dc:language>en-US</dc:language>
  <cp:lastModifiedBy>User7</cp:lastModifiedBy>
  <cp:lastPrinted>2023-03-13T15:34:00Z</cp:lastPrinted>
  <dcterms:modified xsi:type="dcterms:W3CDTF">2023-03-14T06:04:00Z</dcterms:modified>
  <cp:revision>4</cp:revision>
  <dc:subject/>
  <dc:title/>
</cp:coreProperties>
</file>