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4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5"/>
        <w:gridCol w:w="4446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6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4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1 марта 2022 года  № 19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1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Hlk98166815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TextBody"/>
        <w:ind w:firstLine="709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Администрации муниципального образования «Звениговский муниципальный район» от 26 июня 2012 года № 383 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«</w:t>
      </w:r>
      <w:r>
        <w:rPr>
          <w:b w:val="false"/>
        </w:rPr>
        <w:t>Об утверждении Реестра муниципальных услуг»</w:t>
      </w:r>
    </w:p>
    <w:p>
      <w:pPr>
        <w:pStyle w:val="ConsPlusTitle1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1" w:name="_Hlk98166815"/>
      <w:bookmarkStart w:id="2" w:name="_Hlk98166815"/>
      <w:bookmarkEnd w:id="2"/>
    </w:p>
    <w:p>
      <w:pPr>
        <w:pStyle w:val="Normal"/>
        <w:autoSpaceDE w:val="false"/>
        <w:ind w:firstLine="709"/>
        <w:jc w:val="both"/>
        <w:rPr/>
      </w:pPr>
      <w:r>
        <w:rPr/>
        <w:t xml:space="preserve">Принимая во внимание заявление отдела </w:t>
      </w:r>
      <w:bookmarkStart w:id="3" w:name="_Hlk98166495"/>
      <w:r>
        <w:rPr/>
        <w:t>образования Администрации Звениговского муниципального района</w:t>
      </w:r>
      <w:bookmarkEnd w:id="3"/>
      <w:r>
        <w:rPr/>
        <w:t xml:space="preserve"> о внесении изменений в Реестр муниципальных услуг</w:t>
      </w:r>
      <w:r>
        <w:rPr>
          <w:szCs w:val="28"/>
        </w:rPr>
        <w:t xml:space="preserve">, руководствуясь  постановлением </w:t>
      </w:r>
      <w:r>
        <w:rPr/>
        <w:t>Администрации МО «Звениговский муниципальный район» от 25 мая 2012 года №309 «О порядке формирования и ведения реестра муниципальных услуг»,</w:t>
      </w:r>
      <w:r>
        <w:rPr>
          <w:szCs w:val="28"/>
        </w:rPr>
        <w:t xml:space="preserve"> руководствуясь пунктами 6.1, 6.10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ConsPlusTitle1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1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1.Внести следующие изменения в постановление Администрации муниципального образования «Звениговский муниципальный район»                  от 26 июня 2012 года № 383 «</w:t>
      </w:r>
      <w:r>
        <w:rPr>
          <w:b w:val="false"/>
        </w:rPr>
        <w:t>Об утверждении Реестра муниципальных услуг»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>1) Включить в Реестр муниципальных услуг, предоставляемых (исполняемых) Администрацией Звениговского муниципального района, её структурными подразделениями и муниципальными учреждениями муниципальную услугу «Прием в муниципальные образовательные организации, реализующие дополнительные образовательные программы, а также программы спортивной подготовки</w:t>
      </w:r>
      <w:r>
        <w:rPr>
          <w:color w:val="000000"/>
          <w:szCs w:val="28"/>
        </w:rPr>
        <w:t>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1"/>
        <w:widowControl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.Е.Геронтье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b/>
      <w:bCs/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basedOn w:val="Style13"/>
    <w:qFormat/>
    <w:rPr/>
  </w:style>
  <w:style w:type="character" w:styleId="ConsPlusTitle">
    <w:name w:val="ConsPlusTitle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04:00Z</dcterms:created>
  <dc:creator>Silver</dc:creator>
  <dc:description/>
  <cp:keywords/>
  <dc:language>en-US</dc:language>
  <cp:lastModifiedBy>root</cp:lastModifiedBy>
  <cp:lastPrinted>2020-08-17T11:48:00Z</cp:lastPrinted>
  <dcterms:modified xsi:type="dcterms:W3CDTF">2022-04-04T13:43:00Z</dcterms:modified>
  <cp:revision>5</cp:revision>
  <dc:subject/>
  <dc:title> </dc:title>
</cp:coreProperties>
</file>