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21 марта 2022 года № 191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0" w:name="_Hlk93312622"/>
      <w:bookmarkEnd w:id="0"/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Администрации Звениговского муниципального района от 15 ноября 2018 года № 720 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  <w:bookmarkStart w:id="1" w:name="_Hlk93312622"/>
      <w:bookmarkStart w:id="2" w:name="_Hlk93312622"/>
      <w:bookmarkEnd w:id="2"/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решениями Собрания депутатов Звениговского муниципального района от 15 декабря 2021 года №260 «О бюджете Звениговского муниципального района Республики Марий Эл на 2022 год и на плановый период 2023 и 2024 годов», от 28 декабря 2021 года № 274 «О внесении изменений в решение Собрания депутатов «О бюджете Звениговского муниципального района Республики Марий Эл на 2021 год и на плановый период 2022 и 2023 годов» от 16 декабря 2020 года № 153», руководствуясь пунктами 6.1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1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Внести в постановление Администрации Звениговского муниципального района от 15 ноября 2018 года № 720 «О муниципальной программе «Развитие экономики на территории Звениговского муниципального района на 2019-2023 годы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1.1.В наименовании и пункте 1 слова «(2019 - 2023 годы)» заменить словами «(2013 - 2025 годы)»;</w:t>
      </w:r>
    </w:p>
    <w:p>
      <w:pPr>
        <w:pStyle w:val="TextBody"/>
        <w:ind w:firstLine="709"/>
        <w:jc w:val="both"/>
        <w:rPr/>
      </w:pPr>
      <w:r>
        <w:rPr>
          <w:b w:val="false"/>
          <w:sz w:val="27"/>
          <w:szCs w:val="27"/>
        </w:rPr>
        <w:t>1.2. Муниципальную программу Республики Марий Эл «Развитие экономики на территории Звениговского муниципального района на 2019-2023 годы», утвержденную указанным выше постановлением, изложить в новой редакции (прилагаетс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Title1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Е.Геро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16"/>
        </w:rPr>
      </w:pPr>
      <w:r>
        <w:rPr>
          <w:sz w:val="4"/>
          <w:szCs w:val="16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Звениговского муниципального района от 15 ноября 2018 года №720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в редакции постановления Администрации Звениговского муниципального района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21 марта 2022 года № 191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Развитие экономики на территории Звениговского муниципаль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на 2019-2025 годы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АСПОР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й программы «Развитие экономики на территории Звениговского муниципального района на 2019-2025 годы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экономики на территории Звениговского муниципального района на 2019-2025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Звенигов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, соисполнители, участник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раслевые структурные подразделения Администрации Звениговского муниципального района, муниципальные бюджетные учреждения, администрации городских и сельских поселений Звениговского района, иные организации, независимо от форм собствен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малого и среднего предпринимательства в Звениговском муниципальном районе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стойчивое развитие сельских территорий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звитие земельных и имущественных отношений в Звениговском муниципальном район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" w:leader="none"/>
              </w:tabs>
              <w:ind w:left="360" w:hanging="0"/>
              <w:jc w:val="both"/>
              <w:outlineLvl w:val="0"/>
              <w:rPr>
                <w:bCs/>
                <w:color w:val="FF0000"/>
                <w:szCs w:val="28"/>
              </w:rPr>
            </w:pPr>
            <w:r>
              <w:rPr>
                <w:bCs/>
                <w:szCs w:val="28"/>
              </w:rPr>
              <w:t>Цели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3" w:leader="none"/>
              </w:tabs>
              <w:jc w:val="both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  <w:t>-повышение инвестиционной привлекательности, создание благоприятного климата для развития промышленного производства, агропромышленного комплекса, малого предпринимательст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</w:t>
            </w:r>
            <w:r>
              <w:rPr>
                <w:szCs w:val="28"/>
              </w:rPr>
              <w:t xml:space="preserve"> создание правовых, экономических, административных и материально-технических условий для эффективного управления и распоряжения муниципальным имуществ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комфортных условий жизнедеятельности в сельской местности.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firstLine="267"/>
              <w:rPr>
                <w:szCs w:val="28"/>
              </w:rPr>
            </w:pPr>
            <w:r>
              <w:rPr>
                <w:szCs w:val="28"/>
              </w:rPr>
              <w:t>Задачи: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действие развитию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поступления неналоговых доходов в муниципальный бюджет;</w:t>
            </w:r>
          </w:p>
          <w:p>
            <w:pPr>
              <w:pStyle w:val="Normal"/>
              <w:tabs>
                <w:tab w:val="clear" w:pos="708"/>
                <w:tab w:val="left" w:pos="93" w:leader="none"/>
              </w:tabs>
              <w:ind w:left="93" w:hanging="23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и качества жизни сельского населения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-2025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В области поддержки малого и среднего предпринимательства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Число малых предприятий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Налоговые поступления от малых предприятий в бюджет района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В области развития сельских территорий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bookmarkStart w:id="3" w:name="_Hlk96599996"/>
            <w:r>
              <w:rPr>
                <w:color w:val="000000"/>
                <w:szCs w:val="28"/>
              </w:rPr>
              <w:t>1. Строительство жилья, в сельской местности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В области развития имущественных отношений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Продажа имущества Звениговского муниципального района (консолидированный)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  <w:r>
              <w:rPr>
                <w:color w:val="000000"/>
              </w:rPr>
              <w:t xml:space="preserve"> Продажа неразграниченных земельных участков, а также земельных участков, на которые разграничено право собственности (консолидированный)</w:t>
            </w:r>
            <w:bookmarkEnd w:id="3"/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составляет 4362,96 тыс. рублей, в том числе: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19 год – 371,91 тыс. 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0 год – 280,55 тыс. 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1 год – 1 184,42 тыс. 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2 год – 1 676,08 тыс. 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3 год – 280,0 тыс. 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4 год – 280,0 тыс. рублей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25 год – 280,0 тыс. рубл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проблемы и обоснование необходимости ее решения программными методами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suppressAutoHyphens w:val="false"/>
        <w:autoSpaceDE w:val="false"/>
        <w:spacing w:before="0" w:after="1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Звениговский муниципальный район» является административно-территориальной единицей Республики Марий Эл с центром в городе Звенигово. Образован                  5 октября 1924 го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Территория района включает в себя 83 населенных пункта. Административно Звениговский район сформирован из трех городских поселений (Городское поселение Звенигово (город Звенигово, д. Чуваш-Отары), городское поселение Красногорский (п.г.т. Красногорский, п. Илеть, п. Трубный, сельские населенные пункты), городское поселение Суслонгер (п.г.т. Суслонгер, п. Мочалище) и семи сельских поселений (Исменецкое, Кокшайское, Кокшамарское, Красноярское, Кужмарское, Черноозерское, Шелангерское)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бщая площадь района составляет 2.8 тыс. кв. км, из них площадь земель сельскохозяйственного назначения - 41.8 тыс. га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Район расположен на юге Республики Марий Эл. Южная граница проходит по акватории реки Волг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территории района протекают полноводные реки Большая Кокшага, Малая Кокшага, Илеть с их многочисленными притоками, имеется множество больших и малых озер.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рельефе преобладают равнины, в основном покрытые лесами. Древостой в них образуют сосна, ель, пихта, широколиственные – дуб, липа, а также вездесущие береза и осина.  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знообразие природных ландшафтов, не древесные ресурсы леса, охотничье-промысловые виды диких животных, лекарственные растения определяют широкие возможности для развития рекреационной деятельности с учетом интересов Республики Марий Эл и соседних регионов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явленные на территории района месторождения и проявления представлены горючими ископаемыми (торф), строительными материалами (стекольные пески, глины, известняки), лечебными грязями, сапропелями. До настоящего времени промышленного освоения их не велось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Транспортно-экономическое положение Звениговского района характеризуется соседством с крупными территориальными производственными комплексами – Казанским и Чебоксарским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о территории района проходит ветвь Горьковской железной дороги направлением Москва - Йошкар-Ола - Казань.  Имеются три железнодорожные станции, ближайшая от райцентра в 33 км – ст. Шелангер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ными магистралями являются автомобильная дорога Йошкар-Ола – Зеленодольск (А-397), автомагистраль «Вятка» (А-119) и участок автомагистрали, проходящей через Чебоксарскую ГЭС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ажное транспортно-экономическое значение имеет р. Волга, что позволяет осуществлять относительно дешевые перевозки грузов между регионами Поволжья. Город Звенигово имеет грузовой причал, здесь расположена база технического обслуживания и ремонта речных суд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расль связи представлена практически всеми видами: телефонная, телеграфная, сотовая, телевизионное вещание и почтовая связь. В последние годы наибольшее развитие получили телефонная и сотовая связь. Внедрение на телефонных сетях оптоволоконных линий позволило улучшить качество передаваемого сигнала и дало импульс дальнейшему развитию кабельного телевидения и расширению сети пользователей </w:t>
      </w:r>
      <w:r>
        <w:rPr>
          <w:szCs w:val="28"/>
          <w:lang w:val="en-US"/>
        </w:rPr>
        <w:t>Internet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йон является промышленно-аграрным с развитой социальной сферой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о итогам 2017 года оборот крупных и средних предприятий  района всех видов деятельности составил 20 млрд. 864 млн. руб. Объем отгруженной продукции промышленных производств составил 16 млрд. 645 млн. руб., объем сельскохозяйственной продукции – 4 млрд.                      816 млн. руб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 xml:space="preserve">Ведущими отраслями промышленного производства являются производство пищевых продуктов, химическое производство, производство электрооборудования, производство автотранспортных средств, строительство и ремонт судов, заготовка, деревообработка.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ля Звениговского района характерно наличие монопрофильных поселков: пос. Красногорский – производство автофургонов, электрооборудования, пос. Суслонгер (вместе с пос. Мочалище) - деревообработка, пос. Шелангер – производство сельхозпродукции и мясопереработка, с. Кужмара – птицеводство и переработка мяса птицы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городе Звенигово осуществляют деятельность предприятия, связанные с судоремонтом и судостроением, городской молочный комбинат, предприятия пищевой (кондитерской) промышленности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Аграрный комплекс является вторым по величине вклада в валовой продукт района. 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Звениговский район входит в юго-западную сельскохозяйственную зону Республики Марий Эл, специализирующуюся на производстве мяса, молока, кормов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Так как в районе преобладают дерново-подзолистые мало гумусные почвы, отрасль растениеводства ориентирована на выращивание культур для кормопроизводства, а также картофеля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 районе существуют несколько инвестиционных проектов по строительству новых и реконструкции действующих животноводческих помещений.</w:t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 целью привлечения свободных банковских ресурсов реализуется механизм государственной финансовой поддержки сельскохозяйственных предприятий, который предлагает субсидирование части процентной ставки по кредитам за счет средств федерального и республиканского бюджет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дной из приоритетных проблем, которую предстоит решить в рамках данного направления, является создание принципиально новой инженерно-технической базы отрасли и использование техники нового поколения, способствующей достижению заданных уровней производства мяса птицы, свинины и говядины, отвечающих требованиям стандартов по качеству и ассортименту, обеспечивающих охрану окружающей среды, обеспечение безопасных и социально-привлекательных условий труд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Малое и среднее предпринимательство - одна из основ экономики любого государства. Предприятия малого бизнеса быстрее, чем крупные предприятия, реагируют на все изменения на рынке, они более мобильны и восприимчивы к новому, обеспечивая высокую эффективность капиталовложений. Именно малый бизнес насыщает местные рынки товарами и услугами, а налоги с таких предприятий формируют бюджеты муниципальных образований. Малое и среднее предпринимательство - рабочие места и заработная плата для огромного числа люде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принимательская сфера - мощный инструмент борьбы с безработицей, предоставляющий широкие возможности для развития самозанятости населения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2017 году на территории Звениговского муниципального района осуществляют свою деятельность 239 субъектов малого и среднего бизнеса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Численность постоянного населения по данным Маристата составляет на 1 января 2018 года 41,42 тыс. человек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Городское население составляет 48,8 % от общего числа жителей район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На крупных и средних предприятиях и организациях района работают 8,3 тыс. человек. Более 1.7 тыс. человек заняты в сфере малого бизнеса (производство кондитерских изделий, пластмассовых изделий, металлолитье, транспортные услуги, строительство)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В целях реализации мероприятий по повышению привлекательности района для молодежи, улучшению потенциала трудовых ресурсов в Звениговском районе действуют муниципальные программы, которые </w:t>
      </w:r>
      <w:r>
        <w:rPr>
          <w:spacing w:val="1"/>
          <w:szCs w:val="28"/>
          <w:lang w:eastAsia="ru-RU"/>
        </w:rPr>
        <w:t xml:space="preserve">предусматривают </w:t>
      </w:r>
      <w:r>
        <w:rPr>
          <w:spacing w:val="2"/>
          <w:szCs w:val="28"/>
          <w:lang w:eastAsia="ru-RU"/>
        </w:rPr>
        <w:t xml:space="preserve">привлечение средств местного </w:t>
      </w:r>
      <w:r>
        <w:rPr>
          <w:spacing w:val="7"/>
          <w:szCs w:val="28"/>
          <w:lang w:eastAsia="ru-RU"/>
        </w:rPr>
        <w:t xml:space="preserve">бюджета и внебюджетных источников для решения жилищных проблем </w:t>
      </w:r>
      <w:r>
        <w:rPr>
          <w:spacing w:val="2"/>
          <w:szCs w:val="28"/>
          <w:lang w:eastAsia="ru-RU"/>
        </w:rPr>
        <w:t>молодых семей, а также семей, проживающих в сельской мест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азработана документация по комплексному освоению территории под индивидуальное жилищное строительство в городе Звенигово, имеются планы предоставления земельных участков под индивидуальную застройку в сельской местности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/>
      </w:pPr>
      <w:r>
        <w:rPr/>
        <w:tab/>
        <w:t>Основными территориями новой застройки индивидуального жилья являются Кокшайское сельское поселение, Кокшамарское сельское поселение, Шелангерское сельское поселение, Красноярское сельское поселение и Исменецкое сельское поселение, многоквартирного жилья - город Звенигово, поселки городского типа Красногорский и Суслонгер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 и задачи, сроки и этапы реализаци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лавная цель социально-экономического развития Звениговского муниципального района – рост благосостояния и качества жизни населения на основе динамичного развития экономики и социальной сферы.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Задачи муниципальной программы «Развитие экономики на территории Звениговского муниципального района на 2019-2025 годы» (далее – муниципальная программа) будут решаться в рамках подпрограмм «Развитие малого и среднего предпринимательства», «Устойчивое развитие сельских территорий», «Развитие земельных и имущественных отношений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Период реализации Программы – с 2019 года по 2025 год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оприятий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Сформулированные направления социально-экономического развития Звениговского муниципального района, ориентированные на решение ключевых проблем, социально-экономического развития реализуются через систему подпрограмм, объединенных в Программу: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Развитие малого и среднего предпринимательства»;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Устойчивое развитие сельских территорий»;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  <w:t>подпрограмма «Развитие земельных и имущественных отношений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hyperlink r:id="rId3">
        <w:r>
          <w:rPr>
            <w:rStyle w:val="InternetLink"/>
            <w:szCs w:val="28"/>
            <w:lang w:eastAsia="ru-RU"/>
          </w:rPr>
          <w:t>Перечень</w:t>
        </w:r>
      </w:hyperlink>
      <w:r>
        <w:rPr>
          <w:szCs w:val="28"/>
          <w:lang w:eastAsia="ru-RU"/>
        </w:rPr>
        <w:t xml:space="preserve"> основных мероприятий муниципальной программы с описанием ожидаемых результатов их реализации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  <w:tab w:val="left" w:pos="9180" w:leader="none"/>
        </w:tabs>
        <w:ind w:right="-109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основание ресурсного обеспечения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Финансирование муниципальной программы осуществляется за счет средств муниципального бюджета муниципального образования «Звениговский муниципальный район» и других источников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бъемы бюджетных ассигнований уточняются ежегодно при формировании муниципального бюджета муниципального образования «Звениговский муниципальный район» на очередной финансовый год и плановый период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сурсное обеспечение реализации муниципальной программы за счет средств муниципального бюджета по годам ее реализации представлено в </w:t>
      </w:r>
      <w:hyperlink r:id="rId4">
        <w:r>
          <w:rPr>
            <w:rStyle w:val="InternetLink"/>
            <w:szCs w:val="28"/>
            <w:lang w:eastAsia="ru-RU"/>
          </w:rPr>
          <w:t xml:space="preserve">приложении № </w:t>
        </w:r>
      </w:hyperlink>
      <w:r>
        <w:rPr>
          <w:szCs w:val="28"/>
          <w:lang w:eastAsia="ru-RU"/>
        </w:rPr>
        <w:t>2 к муниципальной программе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огнозная оценка расходов на реализацию целей муниципальной программы приведена в </w:t>
      </w:r>
      <w:hyperlink r:id="rId5">
        <w:r>
          <w:rPr>
            <w:rStyle w:val="InternetLink"/>
            <w:szCs w:val="28"/>
            <w:lang w:eastAsia="ru-RU"/>
          </w:rPr>
          <w:t xml:space="preserve">приложении № </w:t>
        </w:r>
      </w:hyperlink>
      <w:r>
        <w:rPr>
          <w:szCs w:val="28"/>
          <w:lang w:eastAsia="ru-RU"/>
        </w:rPr>
        <w:t>3 к муниципальной программе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социально-экономической эффективност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Реализация Программы позволит создать благоприятные условия для стабильной работы промышленного комплекса, развития сельскохозяйственного производства, торговли и услуг, жилищного строительства, функционирования рыночной инфраструктуры, использования внутренних резервов территории, увеличения инвестиционной привлекатель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сполнение намеченных мероприятий позволит приблизиться к достижению основной цели – повышению качества жизни населения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>Социально - экономический эффект будет достигаться достижением целевых индикаторов, приведенных в подпрограммах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итерии выполнения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Основными критериями эффективности реализации мероприятий Программы в соответствии с намеченными целями являются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В области поддержки малого и среднего предпринимательства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индикатор – число малых предприятий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szCs w:val="28"/>
        </w:rPr>
      </w:pPr>
      <w:r>
        <w:rPr>
          <w:szCs w:val="28"/>
        </w:rPr>
        <w:t>индикатор – налоговые поступления от малых предприятий в бюджет района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области развития сельских территорий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ндикатор – строительство жилья, в сельской местности.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В области развития имущественных отношений: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оступления средств от использования и продажи имущества Звениговского муниципального района (консолидированный)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ступления средств от использования и продажи неразграниченных земельных участков, а также земельных участков собственности Звениговского муниципального района (консолидированный)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Сведения о показателях (индикаторах) муниципальной программы, подпрограмм и их значениях приведены в </w:t>
      </w:r>
      <w:hyperlink r:id="rId6">
        <w:r>
          <w:rPr>
            <w:rStyle w:val="InternetLink"/>
            <w:szCs w:val="28"/>
            <w:lang w:eastAsia="ru-RU"/>
          </w:rPr>
          <w:t xml:space="preserve">приложении № </w:t>
        </w:r>
      </w:hyperlink>
      <w:r>
        <w:rPr>
          <w:szCs w:val="28"/>
          <w:lang w:eastAsia="ru-RU"/>
        </w:rPr>
        <w:t>4 к муниципальной  программе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uppressAutoHyphens w:val="false"/>
        <w:ind w:left="0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ханизм реализации программы </w:t>
      </w:r>
    </w:p>
    <w:p>
      <w:pPr>
        <w:pStyle w:val="Normal"/>
        <w:tabs>
          <w:tab w:val="clear" w:pos="708"/>
          <w:tab w:val="left" w:pos="-42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7.1. Формы и методы управления реализацией Программы определяются Администрацией Звениговского муниципального района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Администрация осущест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взаимодействие с администрациями городских и сельских поселений, входящих в состав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ривлечение финансовых ресурсов для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контроль за эффективным и целевым использованием бюджетных средств на реализацию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одготовку предложений по корректировке подпрограмм Программы, ускорению или приостановке реализации отдель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одготовку предложений по привлечению организаций для реализаци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мониторинг выполнения Программы в целом и входящих в ее состав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uppressAutoHyphens w:val="false"/>
        <w:ind w:left="0"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одготовку в установленные сроки отчетов о ходе реализации Программы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.2. Сведения об основных мерах правового регулирования в сфере реализации муниципальной программы с обоснованием основных положений и сроков принятия необходимых нормативных правовых актов Звениговского муниципального района приведены в </w:t>
      </w:r>
      <w:hyperlink r:id="rId7">
        <w:r>
          <w:rPr>
            <w:rStyle w:val="InternetLink"/>
            <w:szCs w:val="28"/>
            <w:lang w:eastAsia="ru-RU"/>
          </w:rPr>
          <w:t xml:space="preserve">приложении № </w:t>
        </w:r>
      </w:hyperlink>
      <w:r>
        <w:rPr>
          <w:szCs w:val="28"/>
          <w:lang w:eastAsia="ru-RU"/>
        </w:rPr>
        <w:t>5 к муниципальной программе.</w:t>
      </w:r>
    </w:p>
    <w:p>
      <w:pPr>
        <w:pStyle w:val="Normal"/>
        <w:tabs>
          <w:tab w:val="clear" w:pos="708"/>
          <w:tab w:val="left" w:pos="-426" w:leader="none"/>
        </w:tabs>
        <w:suppressAutoHyphens w:val="false"/>
        <w:ind w:right="20" w:firstLine="709"/>
        <w:jc w:val="both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rFonts w:eastAsia="Arial Unicode MS"/>
          <w:sz w:val="20"/>
          <w:szCs w:val="28"/>
          <w:lang w:eastAsia="ru-RU"/>
        </w:rPr>
      </w:pPr>
      <w:r>
        <w:rPr>
          <w:rFonts w:eastAsia="Arial Unicode MS"/>
          <w:sz w:val="20"/>
          <w:szCs w:val="28"/>
          <w:lang w:eastAsia="ru-RU"/>
        </w:rPr>
      </w:r>
    </w:p>
    <w:p>
      <w:pPr>
        <w:pStyle w:val="Normal"/>
        <w:tabs>
          <w:tab w:val="clear" w:pos="708"/>
          <w:tab w:val="left" w:pos="-426" w:leader="none"/>
        </w:tabs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ind w:left="103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истема программных мероприятий муниципальной программы «Развитие эконом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территории Звениговского муниципального района на 2019-2025 год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  <w:gridCol w:w="1701"/>
        <w:gridCol w:w="3402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едомственной целевой программы, основного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органов местного самоуправления, регулирующих вопросы, касающиеся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авовой базы муниципальной поддержки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деятельности субъектов малого и среднего предпринимательства, муниципального района, а также причин, препятствующих его динамичному развити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оптимизации системы муниципальной поддержки мало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проблемных вопросов и выработка путей их реш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в участии в выставочных мероприятиях, проводимых на региональном, межрегиональном уровн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алого и среднего предпринимательства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убъектам малого и среднего предпринимательства по участию в выставочных мероприятиях, проводимых за пределами республ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и среднего предпринимательства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ное оборуд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я части затрат субъектов малого и среднего предпринимательства, связанных с участием в республиканском конкурсе «Предприниматель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ъекты малого и среднего предпринимательства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</w:t>
            </w:r>
            <w:r>
              <w:rPr>
                <w:spacing w:val="2"/>
                <w:sz w:val="24"/>
                <w:szCs w:val="24"/>
              </w:rPr>
              <w:t>субъе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малого</w:t>
            </w:r>
            <w:r>
              <w:rPr>
                <w:sz w:val="24"/>
                <w:szCs w:val="24"/>
              </w:rPr>
              <w:t xml:space="preserve"> и среднего </w:t>
            </w:r>
            <w:r>
              <w:rPr>
                <w:spacing w:val="2"/>
                <w:sz w:val="24"/>
                <w:szCs w:val="24"/>
              </w:rPr>
              <w:t>предпринимательства для участия в конкурс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проведение конкурсов и семина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бъекты малого и среднего предпринимательства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лияния на формирование положительного имиджа предпринимателя и предпринимательск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муниципальных закупок и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pacing w:val="16"/>
                <w:sz w:val="24"/>
                <w:szCs w:val="24"/>
                <w:lang w:eastAsia="ru-RU"/>
              </w:rPr>
              <w:t xml:space="preserve">повышение уровня знаний, </w:t>
            </w:r>
            <w:r>
              <w:rPr>
                <w:sz w:val="24"/>
                <w:szCs w:val="24"/>
                <w:lang w:eastAsia="ru-RU"/>
              </w:rPr>
              <w:t xml:space="preserve">информирование о вновь принятых </w:t>
            </w:r>
            <w:r>
              <w:rPr>
                <w:spacing w:val="14"/>
                <w:sz w:val="24"/>
                <w:szCs w:val="24"/>
                <w:lang w:eastAsia="ru-RU"/>
              </w:rPr>
              <w:t>норматив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 Администрации Звениг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учшение жилищных условий жителей сельской мест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газификации в сельской мес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газификации жилого фонда, ввод в действие новых газопровод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льского населения питьевой вод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действие локальных водопрово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гражданам, ведущим личное подсобное хозяйство,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уплату процентов по краткосрочным и инвестиционным кредитам (займам), полученным в российских кредит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земельных и имущественных отношен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а поступлений средств от продажи 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по содержанию эксплуатируемого недвижимого имущества каз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остава и структуры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асходов по содержанию недвижимого имущества каз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остава и структуры муниципального имущественного комплекса до объемов, необходимых и достаточных для исполнения муниципальных полномочий органом местного самоуправл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оступления неналоговых доходов в консолидированный бюджет </w:t>
            </w:r>
            <w:r>
              <w:rPr>
                <w:color w:val="000000"/>
                <w:sz w:val="24"/>
                <w:szCs w:val="24"/>
              </w:rPr>
              <w:t xml:space="preserve">муниципального района; </w:t>
            </w:r>
            <w:r>
              <w:rPr>
                <w:sz w:val="24"/>
                <w:szCs w:val="24"/>
              </w:rPr>
              <w:t>предоставл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бесплатно земельных участков гражданам для ведения личного подсобного хозяйства с возведением жилого дома и индивидуального жилищного 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объявлений в средствах массов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управлению муниципальным имуществом и земельными ресурсами Администрации Звениг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плана поступлений средств от использования и продажи неразграниченных земельных участков, а также земельных участков, находящихся в собственности муниципального района</w:t>
            </w:r>
          </w:p>
        </w:tc>
      </w:tr>
    </w:tbl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«Развитие экономи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Звениговского муниципального района на 2019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579"/>
        <w:gridCol w:w="1934"/>
        <w:gridCol w:w="1531"/>
        <w:gridCol w:w="1183"/>
        <w:gridCol w:w="945"/>
        <w:gridCol w:w="1068"/>
        <w:gridCol w:w="949"/>
        <w:gridCol w:w="944"/>
        <w:gridCol w:w="943"/>
        <w:gridCol w:w="825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-кации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 по годам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5 год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лого и среднего предприниматель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роектов нормативных правовых актов органов местного самоуправления, регулирующих вопросы, касающиеся малого и среднего предпринима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субъектов малого и среднего предпринимательства, муниципального района, а также причин, препятствующих его динамичному развит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о взаимодействии органов государственной власти республики, органов местного самоуправления и субъектов малого и среднего предпринимательст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убъектов малого м среднего предпринимательства, осуществляющих деятельность в сфере производства товаров (работ, услу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2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 в том числе молодых семей и молодых специалист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 и автомобильными дорогам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х и сельских поселен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редитования малых форм хозяйств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3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земельных и имущественных отношений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и распоряжения имуществом муниципальной собств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вениговского муниципальн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Прогнозная оценка расходов на реализацию целей муниципальной программы «Развитие эконом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территории Звениговского муниципального района на 2019-2025 год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836"/>
        <w:gridCol w:w="3118"/>
        <w:gridCol w:w="995"/>
        <w:gridCol w:w="992"/>
        <w:gridCol w:w="992"/>
        <w:gridCol w:w="1134"/>
        <w:gridCol w:w="851"/>
        <w:gridCol w:w="992"/>
        <w:gridCol w:w="850"/>
      </w:tblGrid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основного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и ресурсного обеспечения</w:t>
            </w:r>
          </w:p>
        </w:tc>
        <w:tc>
          <w:tcPr>
            <w:tcW w:w="6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55" w:hanging="10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ка расходов (тыс. рублей) по годам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95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эконом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</w:rPr>
            </w:pPr>
            <w:r>
              <w:rPr>
                <w:sz w:val="24"/>
                <w:szCs w:val="24"/>
              </w:rPr>
              <w:t>на территории Звениговского муниципального района на 2019-2023 го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малого и среднего предприниматель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стойчивое развитие сельских территор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витие земельных и имущественных отношен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муниципального образов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0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спубликанский бюджет Республики Марий Эл*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Courier New"/>
          <w:sz w:val="24"/>
          <w:szCs w:val="24"/>
          <w:lang w:eastAsia="ru-RU"/>
        </w:rPr>
      </w:pPr>
      <w:r>
        <w:rPr>
          <w:rFonts w:cs="Courier New"/>
          <w:sz w:val="24"/>
          <w:szCs w:val="24"/>
          <w:lang w:eastAsia="ru-RU"/>
        </w:rPr>
        <w:t>_____________________________</w:t>
      </w:r>
    </w:p>
    <w:p>
      <w:pPr>
        <w:pStyle w:val="Normal"/>
        <w:suppressAutoHyphens w:val="false"/>
        <w:ind w:right="20" w:hanging="0"/>
        <w:jc w:val="both"/>
        <w:rPr>
          <w:rFonts w:eastAsia="Arial Unicode MS" w:cs="Courier New"/>
          <w:sz w:val="24"/>
          <w:szCs w:val="24"/>
          <w:lang w:eastAsia="ru-RU"/>
        </w:rPr>
      </w:pPr>
      <w:r>
        <w:rPr>
          <w:rFonts w:eastAsia="Arial Unicode MS" w:cs="Courier New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ведения о показателях (целевых индикаторах) муниципальной программы «Развитие экономи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на территории Звениговского муниципального района на 2019-2025 годы»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5224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69"/>
        <w:gridCol w:w="1701"/>
        <w:gridCol w:w="1276"/>
        <w:gridCol w:w="1417"/>
        <w:gridCol w:w="1276"/>
        <w:gridCol w:w="992"/>
        <w:gridCol w:w="1276"/>
        <w:gridCol w:w="1276"/>
        <w:gridCol w:w="1276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(индикатор) 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</w:rPr>
            </w:pPr>
            <w:r>
              <w:rPr>
                <w:bCs/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</w:rPr>
              <w:t>«Развитие малого и среднего предпринимательства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мал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оговые поступления от малых предприятий в бюджет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84</w:t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Устойчивое развитие сельских территорий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вод жилья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0</w:t>
            </w:r>
          </w:p>
        </w:tc>
      </w:tr>
      <w:tr>
        <w:trPr/>
        <w:tc>
          <w:tcPr>
            <w:tcW w:w="1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«Развитие земельных и имущественных отношений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ажа имущества Звениговского муниципального района (консолидирова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неразграниченных земельных участков, а также земельных участков, на которые разграничена право собственности (консолидированны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0</w:t>
            </w:r>
          </w:p>
        </w:tc>
      </w:tr>
    </w:tbl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keepNext w:val="true"/>
        <w:numPr>
          <w:ilvl w:val="0"/>
          <w:numId w:val="0"/>
        </w:numPr>
        <w:ind w:left="9781" w:hanging="0"/>
        <w:jc w:val="both"/>
        <w:outlineLvl w:val="0"/>
        <w:rPr>
          <w:szCs w:val="28"/>
        </w:rPr>
      </w:pPr>
      <w:r>
        <w:rPr>
          <w:szCs w:val="28"/>
        </w:rPr>
        <w:t>к программе «Развитие экономики на территории Звениговского муниципального района на 2019-2025 годы</w:t>
      </w:r>
    </w:p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ведения об основных мерах правового регулирования в сфере реал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ципальной программы «Развитие экономики на территории Звениг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-2025 годы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3"/>
        <w:gridCol w:w="6963"/>
        <w:gridCol w:w="240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е Администрации Звениговского муниципального район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рядка и условий оказания муниципальной поддержки и использования средств муниципального бюджета Звениговского муниципального района и (или) средств, поступивших в муниципальный бюджет Звениговского муниципального района из республиканского бюджета Республики Марий Эл и федерального бюджета, для оказания государственной(муниципальной) поддержки субъектам малого и среднего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ind w:right="20" w:hanging="0"/>
        <w:jc w:val="both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rPr>
          <w:rFonts w:eastAsia="Arial Unicode MS"/>
          <w:sz w:val="24"/>
          <w:szCs w:val="24"/>
          <w:lang w:eastAsia="ru-RU"/>
        </w:rPr>
      </w:pPr>
      <w:r>
        <w:rPr>
          <w:rFonts w:eastAsia="Arial Unicode MS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3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uppressAutoHyphens w:val="false"/>
      <w:ind w:left="540" w:hanging="0"/>
      <w:jc w:val="both"/>
    </w:pPr>
    <w:rPr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61BE60201EA8357DE61A63C11A375ADC16798C099FFE3AA9FD08A694743994CB99EE23D99029E9829AF0d5M0N" TargetMode="External"/><Relationship Id="rId4" Type="http://schemas.openxmlformats.org/officeDocument/2006/relationships/hyperlink" Target="consultantplus://offline/ref=4F61BE60201EA8357DE61A63C11A375ADC16798C099FFE3AA9FD08A694743994CB99EE23D99029E98D9DFBd5M1N" TargetMode="External"/><Relationship Id="rId5" Type="http://schemas.openxmlformats.org/officeDocument/2006/relationships/hyperlink" Target="consultantplus://offline/ref=4F61BE60201EA8357DE61A63C11A375ADC16798C099FFE3AA9FD08A694743994CB99EE23D99029E98D98F0d5M2N" TargetMode="External"/><Relationship Id="rId6" Type="http://schemas.openxmlformats.org/officeDocument/2006/relationships/hyperlink" Target="consultantplus://offline/ref=4F61BE60201EA8357DE61A63C11A375ADC16798C099FFE3AA9FD08A694743994CB99EE23D99029E9829DFCd5MCN" TargetMode="External"/><Relationship Id="rId7" Type="http://schemas.openxmlformats.org/officeDocument/2006/relationships/hyperlink" Target="consultantplus://offline/ref=4F61BE60201EA8357DE61A63C11A375ADC16798C099FFE3AA9FD08A694743994CB99EE23D99029E98294FEd5M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4:00Z</dcterms:created>
  <dc:creator>Silver</dc:creator>
  <dc:description/>
  <cp:keywords/>
  <dc:language>en-US</dc:language>
  <cp:lastModifiedBy>User</cp:lastModifiedBy>
  <cp:lastPrinted>2022-02-24T14:01:00Z</cp:lastPrinted>
  <dcterms:modified xsi:type="dcterms:W3CDTF">2022-04-04T10:27:00Z</dcterms:modified>
  <cp:revision>4</cp:revision>
  <dc:subject/>
  <dc:title> </dc:title>
</cp:coreProperties>
</file>