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марта 2022 г. № 157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 «Перечне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несения уточнений в перечень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2007 года   № 25-ФЗ  «О муниципальной службе в Российской Федерации», Красногорская городская администрац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«Перечень 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 «Городское поселение Красногорский»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т 26.11.2018 г. № 250 «Об утверждении перечня должностей муниципальной службы муниципального образования «Городское поселение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>Глава Красногорской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городской администрации                                                      П.В. Демин                                    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Анисимова Л.В.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>
          <w:szCs w:val="28"/>
        </w:rPr>
        <w:t>к постановлению Красногорской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>
          <w:szCs w:val="28"/>
        </w:rPr>
        <w:t>городской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 xml:space="preserve">от «10» марта 2022 г. № 157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должностей муниципальной службы Красногорской городской администрации, замещение которых связано с ограничениями, налагаемыми на гражданина, замещавшего должность муниципальной служб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*- специалист 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специалист по земельным вопросам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юр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архитекто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специалист по справкам и похозяйственному учету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*- специалист по делопроизводству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2:00Z</dcterms:created>
  <dc:creator>User</dc:creator>
  <dc:description/>
  <cp:keywords/>
  <dc:language>en-US</dc:language>
  <cp:lastModifiedBy>Home</cp:lastModifiedBy>
  <cp:lastPrinted>2015-03-26T11:03:00Z</cp:lastPrinted>
  <dcterms:modified xsi:type="dcterms:W3CDTF">2022-03-11T12:39:00Z</dcterms:modified>
  <cp:revision>41</cp:revision>
  <dc:subject/>
  <dc:title/>
</cp:coreProperties>
</file>