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рта 2021 года № 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общественных обсужд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проекту межевания территории части кадастрового квартала 12:14:4001001 ограниченного ул. Коммунаров, ул. Центр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арий Эл, Звениговский муниципальный район, Кужмарское сельское поселение, село Кужма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целях обеспечения прав и законных интересов заинтересованных лиц,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ом 12.1 статьи 45 Градостроительного кодекса Российской Федерации, Положением об общественных обсуждениях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муниципальном образовании «Кужмарское сельское поселение», утвержденным решением Собрания депутатов муниципального образования «Кужмарское сельское поселение» от 17.12.2020 № 93, </w:t>
      </w:r>
      <w:r>
        <w:rPr>
          <w:rFonts w:cs="Times New Roman" w:ascii="Times New Roman" w:hAnsi="Times New Roman"/>
          <w:sz w:val="28"/>
          <w:szCs w:val="28"/>
        </w:rPr>
        <w:t>руководствуясь п.5.1 Положения о Кужмарской сельской администрации Звениговского муниципального района Республики Марий Э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ужмарская сельская администрация Звениговского муниципального района Республики Марий Эл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113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1. Назначить проведение общественных обсуждений по проект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евания территории части кадастрового квартала 12:14:4001001 ограниченного ул. Коммунаров, ул. Центральной </w:t>
      </w:r>
      <w:r>
        <w:rPr>
          <w:rFonts w:cs="Times New Roman" w:ascii="Times New Roman" w:hAnsi="Times New Roman"/>
          <w:sz w:val="28"/>
          <w:szCs w:val="28"/>
        </w:rPr>
        <w:t>Республики Марий Эл, Звениговский муниципальный район, Кужмарское сельское поселение, село Кужма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-проект) в части установления границы земельного участка, опубликованного на сайте Звениговского муниципального район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http://admzven.ru/proekty-planirovki-i-proekty-mezhevanij-rerritorij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срок проведения общественных обсуждений проекта - с 26.03.2021 по 26.04.2021 г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рганизатору общественных обсуждений: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26.03.2021 опубликовать оповещение о начале общественных обсуждений проекта в районной газете Звениговская неделя,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 w:eastAsia="ru-RU"/>
          </w:rPr>
          <w:t>admzve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оборудованных информационных стендах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период с 26.03.2021 по 25.04.2021 принимать от участников общественных обсуждений, прошедших идентификацию, предложения и замечания по обсуждаемому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редствам официального сайта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 w:eastAsia="ru-RU"/>
          </w:rPr>
          <w:t>admzve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средством электронной почты Кужмарской сельской админист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poselenie1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редством записи в книге (журнале) учета посетителей экспозиции проек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в адрес комиссии по подготовке проектов правил землепользования и застройки администрации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Марий Эл, Звениговский район, с. Кужмара, ул. Центральная, д.5; (по рабочим дням, с 08:00 до 17:00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по итогам общественных обсуждений подготовить протокол и заключение о результатах общественных обсуждений по утвержденной форме, направить в Администрацию Звениговского муниципального района Республики Марий Эл и разместить на официальном сайте в информационно-телекоммуникационной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/>
          </w:rPr>
          <w:t>admzve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вступает в силу со дня его подписания и подлежит обнародова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мещению в информационно-телекоммуникационной сети «Интернет»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 w:eastAsia="ru-RU"/>
          </w:rPr>
          <w:t>admzve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                                </w:t>
        <w:tab/>
        <w:tab/>
        <w:tab/>
        <w:t xml:space="preserve">                  В.Н. Василь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proekty-planirovki-i-proekty-mezhevanij-rerritorij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hyperlink" Target="http://www.admzven.ru/" TargetMode="External"/><Relationship Id="rId5" Type="http://schemas.openxmlformats.org/officeDocument/2006/relationships/hyperlink" Target="mailto:poselenie1@mail.ru" TargetMode="External"/><Relationship Id="rId6" Type="http://schemas.openxmlformats.org/officeDocument/2006/relationships/hyperlink" Target="http://www.admzven.ru/" TargetMode="External"/><Relationship Id="rId7" Type="http://schemas.openxmlformats.org/officeDocument/2006/relationships/hyperlink" Target="http://www.admzve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49:00Z</dcterms:created>
  <dc:creator>Пользователь Windows</dc:creator>
  <dc:description/>
  <cp:keywords/>
  <dc:language>en-US</dc:language>
  <cp:lastModifiedBy>Пользователь Windows</cp:lastModifiedBy>
  <cp:lastPrinted>2021-03-17T13:41:00Z</cp:lastPrinted>
  <dcterms:modified xsi:type="dcterms:W3CDTF">2021-03-17T10:42:00Z</dcterms:modified>
  <cp:revision>8</cp:revision>
  <dc:subject/>
  <dc:title/>
</cp:coreProperties>
</file>