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0 марта 2021 года  № 56</w:t>
      </w:r>
    </w:p>
    <w:p>
      <w:pPr>
        <w:pStyle w:val="Normal"/>
        <w:jc w:val="center"/>
        <w:rPr/>
      </w:pPr>
      <w:r>
        <w:rPr/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 xml:space="preserve">Плана мероприятий по профилактике коррупционных правонарушений на 2021-2024 годы в Звениговской город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и Марий Эл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Республики Марий Эл от 07.05.2010 года №15-З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онным проявлениям на территории Республики Марий Эл (в редак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в Республики Марий Эл от 08.06.2011 N 27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1.07.2014 N 30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5.05.2015 N 20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7.12.2015 N 54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 xml:space="preserve">План мероприятий по профилактике коррупционных правонарушений на 2021-2024 годы в Звениговской городск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 Республики Марий Эл согласно приложению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Style28"/>
        <w:shd w:fill="FFFFFF" w:val="clear"/>
        <w:spacing w:before="0" w:after="0"/>
        <w:ind w:left="5812" w:hanging="0"/>
        <w:jc w:val="center"/>
        <w:rPr/>
      </w:pPr>
      <w:bookmarkStart w:id="0" w:name="_GoBack"/>
      <w:bookmarkEnd w:id="0"/>
      <w:r>
        <w:rPr>
          <w:rStyle w:val="StrongEmphasis"/>
          <w:b w:val="false"/>
          <w:color w:val="000000"/>
          <w:sz w:val="22"/>
          <w:szCs w:val="22"/>
        </w:rPr>
        <w:t>Приложение к постановлению</w:t>
      </w:r>
    </w:p>
    <w:p>
      <w:pPr>
        <w:pStyle w:val="Style28"/>
        <w:shd w:fill="FFFFFF" w:val="clear"/>
        <w:spacing w:before="0" w:after="0"/>
        <w:ind w:left="5812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Звенигвоской городской администрации от 10.03.2021 № 56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План мероприятий по профилактике коррупционных правонарушений на 2021-2024годы</w:t>
      </w:r>
    </w:p>
    <w:p>
      <w:pPr>
        <w:pStyle w:val="Style2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 Звениговской городской администрации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6"/>
        <w:gridCol w:w="1840"/>
        <w:gridCol w:w="1890"/>
        <w:gridCol w:w="22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   нормативных правовых актов, направленных  на   противодействие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, Собрание депутатов Городского поселения Звенигово (далее- органы местного самоуправления городского поселения Звенигово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птимизация правовой базы в сфере противодействия 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Актуализация нормативных правовых актов Звениговской городской администрации (далее администрации) в целях приведения их в соответствие с изменениями в действующем законодательстве Российской Федерации и 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 муниципальных нормативных   правовых  актов и  их    прое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странение, недопущение несовершенства в нормативных правовых актах, проектах нормативных правовых актов, которые повышают вероятность коррупционных действ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ормативных правовых актов на соответствие действующему законода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и проведение работы по представлению сведений о доходах,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</w:t>
            </w:r>
            <w:r>
              <w:rPr/>
              <w:t xml:space="preserve"> </w:t>
            </w:r>
            <w:r>
              <w:rPr>
                <w:b/>
              </w:rPr>
              <w:t>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апр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Указа Президента РФ от 08.07.2013 № 613 « Вопросы противодействия корруп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рок достоверности представляемых гражданами персональных данных и иных сведений при поступлении на муниципальную службу в администрацию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го приёма Главой администрации (заместителем Главы администраци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1 года, август 2022 года, сентябрь 2023 года, октябрь 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4</w:t>
            </w: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 xml:space="preserve">. 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овершенствование работы в сфере кадровой политики по профилактике коррупционных и други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Звениговской городской администрации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коррупционных правонарушений, обеспечение ответственности за коррупционные правонарушения в случаях, предусмотренных законодательством Р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Звениговской городской администрации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Звениговской городской администрации</w:t>
            </w:r>
            <w:r>
              <w:rPr>
                <w:sz w:val="22"/>
                <w:szCs w:val="22"/>
              </w:rPr>
              <w:t>; Специалист отдела кадров в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5.Обеспечение права граждан на доступ к информации о деятельности органов местного самоуправ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размещения на официальном Интернет-сайте Звениговской городской администрации информации об антикоррупционной деятельности, ведение специального раздела о противодействии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полномоч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 граждан   о ходе реализации антикоррупционной политики в Звениговской городской админист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случаев  возникновения конфликта интересов, одной из сторон которого являются лица, замещающие муниципальные должности, должности муниципальной службы, и  принятие предусмотренных  законодательством Российской Федерации мер по предотвращению  и   урегулированию конфликта интересов. Предание каждого случая конфликта интересов гласности и применение мер юридической ответ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,</w:t>
            </w:r>
            <w:r>
              <w:rPr>
                <w:sz w:val="22"/>
                <w:szCs w:val="22"/>
              </w:rPr>
              <w:t xml:space="preserve"> содействие реализации  прав  граждан  и  организаций  на доступ к информации о фактах коррупции  и  коррупционных  фактор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6.Повышение качества профессиональной подготовки муниципальных  служащих Звениговской городской администрации и 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и стажировки муниципальных служащих администрации в должностные обязанности, которых входит участие в противодействии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материалами по антикоррупционной тематике муниципальных служащих администрации города (Федеральные законы, Памятки, Типовые ситуации конфликта интересов на муниципальной службе и порядок их урегулир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полномоч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    муниципальными служащими  запретов,  ограничений, обязательств, 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     по формированию негативного отношения  к    дарению    подарков    лицам, замещающим   муниципальные  должности,  муниципальным служащим в  связи  с   их должностным  положением  или в связи с исполнением ими  служебных    обяза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общественного  сознания, характеризующегося нетерпимостью     муниципальных служащих,  граждан   и   организаций   к   коррупционным действия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 каждому  случаю   несоблюдения ограничений, запретов и неисполнения обязанностей, установленных в  целях противодействия         коррупции, нарушения ограничений,  касающихся получения  подарков   и   порядка, сдачи    подарков,    осуществлять проверку в  порядке, предусмотренном нормативными правовыми актами Российской Федерации,   и   применять  меры юридической ответ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мплекса организационных, разъяснительных и иных мер  по  недопущению  лицами, замещающими муниципальные должности, должности муниципальной  службы,  поведения, которое    может    восприниматься окружающими   как   обещание   или предложение дачи  взятки, либо как согласие принять взятку,  или  как просьба о даче взя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истематического проведения   органами  местного самоуправления оценок  коррупционных  рисков, возникающих  при  реализации ими своих функций, и внесение уточнений  в  перечни должностей муниципальной службы, исполнение обязанностей по которым связано  с коррупционными  рис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Звениговской городской администрации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7.</w:t>
            </w:r>
            <w:r>
              <w:rPr>
                <w:b/>
                <w:lang w:bidi="zxx"/>
              </w:rPr>
              <w:t xml:space="preserve"> Иные мероприятия по вопросам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-получателями имуществ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нутреннего финансового аудита в органах местного самоуправления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вещательными органами при руководителях органов местного самоуправления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администрац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вершенствование работы по противодействию коррупции в Звениговской городской админист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нятии подведомственными организациями и учреждениями в соответствии со статьей 13.3. ФЗ «О противодействии коррупции» мер по предупреждению коррупции и контроль за их реализац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щественным организациям в проведении просветительских мероприятий по антикоррупционной тема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рганизационных, разъяснительных и иных мер по соблюдению служащими запретов, ограничений и требований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textAlignment w:val="baseline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b/>
      <w:bCs/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bCs/>
      <w:sz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1"/>
      <w:szCs w:val="21"/>
    </w:rPr>
  </w:style>
  <w:style w:type="character" w:styleId="Style14">
    <w:name w:val="Название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3101340" TargetMode="External"/><Relationship Id="rId3" Type="http://schemas.openxmlformats.org/officeDocument/2006/relationships/hyperlink" Target="https://docs.cntd.ru/document/412381361" TargetMode="External"/><Relationship Id="rId4" Type="http://schemas.openxmlformats.org/officeDocument/2006/relationships/hyperlink" Target="https://docs.cntd.ru/document/428526314" TargetMode="External"/><Relationship Id="rId5" Type="http://schemas.openxmlformats.org/officeDocument/2006/relationships/hyperlink" Target="https://docs.cntd.ru/document/432812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0:00Z</dcterms:created>
  <dc:creator>Albina</dc:creator>
  <dc:description/>
  <cp:keywords/>
  <dc:language>en-US</dc:language>
  <cp:lastModifiedBy>Gershun_Nadejda</cp:lastModifiedBy>
  <cp:lastPrinted>2021-11-08T10:08:00Z</cp:lastPrinted>
  <dcterms:modified xsi:type="dcterms:W3CDTF">2021-11-08T07:08:00Z</dcterms:modified>
  <cp:revision>3</cp:revision>
  <dc:subject/>
  <dc:title>РОССИЙ ФЕДЕРАЦИЙ</dc:title>
</cp:coreProperties>
</file>