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19                        Решение № 199                17 марта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Cs w:val="28"/>
          <w:lang w:val="ru-RU"/>
        </w:rPr>
      </w:pPr>
      <w:bookmarkStart w:id="0" w:name="_Hlk32589557"/>
      <w:bookmarkEnd w:id="0"/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 xml:space="preserve">внесении изменений и дополнений в решение Собрания депутатов Звениговского муниципального района от 27.05.2020 № 106 </w:t>
        <w:br/>
        <w:t>«Об утверждении Положения о комиссии по делам несовершеннолетних и защите их прав в Звениговском муниципальном районе» (в ред. от 27.01.2021 №192)</w:t>
      </w:r>
    </w:p>
    <w:p>
      <w:pPr>
        <w:pStyle w:val="Normal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В связи с изменением кадрового состава в Администрации Звениговского муниципального района, Собрание депутатов</w:t>
      </w:r>
      <w:r>
        <w:rPr>
          <w:szCs w:val="28"/>
          <w:lang w:val="ru-RU"/>
        </w:rPr>
        <w:t xml:space="preserve"> Звениговского муниципального района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решения Собрания депутатов Звениговского муниципального района от 27.05.2020 № 106 «Об утверждении Положения о комиссии по делам несовершеннолетних и защите их прав в Звениговском районе» (в ред. от 27.01.2021 №192) следующие изменения и дополнения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1.1 Освободить от обязанностей членов комиссии по делам несовершеннолетних и защите их прав в Звениговском районе (далее – Комиссия)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-Савинцеву Надежду Анатольевну – заместителя главы Администрации Звениговского муниципального района Республики Марий Эл, председателя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лова Юрия Владимировича – руководителя отдела образования Администрации Звениговского муниципального района Республики Марий Эл, заместителя председателя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гтяр Ольгу Юрьевну – директора ГБУ Республики Марий Эл «Комплексный центр социального обслуживания населения в Звениговском районе»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ключить в состав Комисси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абутину Наталию Викторовну – Главу Звениговского муниципального района Республики Марий Эл, Председателя Собрания депутатов, заместителя председателя Комиссии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Мурзаеву Валерию Владимировну – и.о. </w:t>
      </w:r>
      <w:r>
        <w:rPr>
          <w:bCs/>
          <w:color w:val="000000"/>
          <w:sz w:val="28"/>
          <w:szCs w:val="28"/>
        </w:rPr>
        <w:t>директора ГБУ Республики Марий Эл «Комплексный центр социального обслуживания населения в Звениговском районе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/>
        <w:t xml:space="preserve">Настоящее решение вступает в силу после официального опубликования в газете </w:t>
      </w:r>
      <w:r>
        <w:rPr>
          <w:szCs w:val="28"/>
        </w:rPr>
        <w:t>«Звениговская неделя»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32589557"/>
      <w:bookmarkStart w:id="2" w:name="_Hlk32589557"/>
      <w:bookmarkEnd w:id="2"/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Н.В. Лабутина 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1:00Z</dcterms:created>
  <dc:creator>Yashin-EV</dc:creator>
  <dc:description/>
  <cp:keywords/>
  <dc:language>en-US</dc:language>
  <cp:lastModifiedBy>deputat</cp:lastModifiedBy>
  <cp:lastPrinted>2020-09-23T09:58:00Z</cp:lastPrinted>
  <dcterms:modified xsi:type="dcterms:W3CDTF">2021-03-15T06:21:00Z</dcterms:modified>
  <cp:revision>2</cp:revision>
  <dc:subject/>
  <dc:title/>
</cp:coreProperties>
</file>