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0 марта 2021 г.  № 1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                от 25 февраля 2020 года № 188 «</w:t>
      </w:r>
      <w:r>
        <w:rPr>
          <w:b w:val="false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</w:t>
      </w:r>
      <w:r>
        <w:rPr>
          <w:b w:val="false"/>
        </w:rPr>
        <w:t>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вязи с изменением кадрового состава городских и сельских администраций Звениговского муниципального района, руководствуясь п.п. 6.1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25 февраля 2020 года № 188 «</w:t>
      </w:r>
      <w:r>
        <w:rPr>
          <w:b w:val="false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Звениговском муниципальном районе</w:t>
      </w:r>
      <w:r>
        <w:rPr>
          <w:b w:val="false"/>
        </w:rPr>
        <w:t>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риложение № 1 к постановлению изложить в новой редакци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5 февраля 2020 года № 18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марта 2021 года № 13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Звениговском муниципальн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2"/>
        <w:gridCol w:w="5831"/>
      </w:tblGrid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вениговского муниципального района, председатель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выдова Ирина Константин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Звенигов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ванова Екатери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Cs w:val="28"/>
              </w:rPr>
              <w:t>руководитель отдела по управлению муниципальным имуществом и земельными ресурсами Администрации Звениговского муниципального района, секретарь рабочей группы</w:t>
            </w:r>
          </w:p>
        </w:tc>
      </w:tr>
      <w:tr>
        <w:trPr/>
        <w:tc>
          <w:tcPr>
            <w:tcW w:w="9003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арионов Владимир Гаврил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равьева Надежда Геннад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финансового отдела Администрации Звениговского муниципального района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мышкина Анна Валерье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экономики и развития сельскохозяйственного производства Администрации Звениговского муниципального район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лалаев Алексей Серге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Звенигов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мин Павел Вадим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гор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дряшов Серге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Суслонгерской город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роева Галина Павл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Исменец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иколаев Петр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окшай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айорова Елена Пет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Кокшамарской сельской администрации (по согласованию)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Желудкин Дмитрий Владимиро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расноя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 Вячеслав Никола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Кужма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хайлова Ольга Александровна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Черноозерской сельской администрации (по согласованию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хачев Артемий Валерьевич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а Шелангерской сельской администра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3:00Z</dcterms:created>
  <dc:creator>1</dc:creator>
  <dc:description/>
  <cp:keywords/>
  <dc:language>en-US</dc:language>
  <cp:lastModifiedBy>Yashin-EV</cp:lastModifiedBy>
  <cp:lastPrinted>2021-03-10T16:38:00Z</cp:lastPrinted>
  <dcterms:modified xsi:type="dcterms:W3CDTF">2021-03-12T07:53:00Z</dcterms:modified>
  <cp:revision>5</cp:revision>
  <dc:subject/>
  <dc:title> </dc:title>
</cp:coreProperties>
</file>