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ab/>
        <w:tab/>
        <w:tab/>
        <w:tab/>
        <w:tab/>
        <w:tab/>
        <w:tab/>
        <w:t>« 18 » март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енсационной платы за снос зеле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МЭ, Звениговский район, пгт. Суслонгер, ул. Строителей, кадастровый номер – 12:14:7601009:1104, для среднеэтажной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 № 131-ФЗ «Об общих принципах организации местного самоуправления в Российской Федерации»,  руководствуясь Положением об использовании и охране зеленных насаждений на территор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1.04.2017 года № 192 (в ред. Решения СД от 05.11.2020 г № 81),  Уставом Городского поселения Суслонгер Звениговского муниципального района Республики Марий Эл, рассмотрев заявление Главы Суслонгерской городской админист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депутатов городского поселения Суслонгер 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енсационную плату за снос зеленых насаждений в размере 145488,21 руб. Расчет – приложение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Суслонгерской городской  администрации Кудряшову С.В. заключить договор по сносу зеленых насаждений с выигравшим участником аукциона на право заключения договора аренды земельного участка с кадастровым номером </w:t>
      </w:r>
      <w:r>
        <w:rPr>
          <w:b/>
          <w:sz w:val="28"/>
          <w:szCs w:val="28"/>
        </w:rPr>
        <w:t>12:14:7601009:110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 Контроль за исполнением возложить на главу Суслонгерской городск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1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ind w:left="0" w:right="1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Городское поселение Суслонгер» </w:t>
      </w:r>
    </w:p>
    <w:p>
      <w:pPr>
        <w:pStyle w:val="Normal"/>
        <w:jc w:val="right"/>
        <w:rPr/>
      </w:pPr>
      <w:r>
        <w:rPr/>
        <w:t>от « 18 » марта 2021  года № 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нсационной стоимости зеле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аждений и элементов озел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 18 » марта 2021 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читывается и изымается на основании Положения «Об использовании и охране зеленых насаждений на территории муниципального образования «Городское поселение Суслонгер», утвержденного решением Собрания депутатов муниципального образования «Городское поселение Суслонгер» от 21.04.2017 года № 19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РМЭ, Звениговский район, пгт. Суслонгер, ул. Строителей, кадастровый номер – 12:14:7601009:1104, вид разрешенного использования – среднеэтажная жилая застройка, для среднеэтажной з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земельного участка: Суслонгерская городская администрация Звениговского муниципального района Республики Марий Э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– 6462+/-28 кв.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лементов озелен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количество деревьев – 508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личество кустарников - 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Основание уничтожения элементов озеленения – для строительства многоквартирного жилого дома, по адресу: РМЭ, Звениговский район, пгт. Суслонгер, ул. Строителей.</w:t>
      </w:r>
    </w:p>
    <w:p>
      <w:pPr>
        <w:pStyle w:val="Normal"/>
        <w:widowControl w:val="false"/>
        <w:suppressAutoHyphens w:val="true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ов, на основании которых произведен расчет: Акт № 1 осмотра зеленых насаждений от 05.03.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134"/>
        <w:gridCol w:w="1134"/>
        <w:gridCol w:w="14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элемента озеленени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к = Сбк x Ки x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шт., кв.м., по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. стоимость (СК в 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5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5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3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9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5,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6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8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слонгерская город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 05 » марта 2021 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, комиссия в сост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удряшов С.В. – глава Суслонгерской городской 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кина Н.В. – ведущий специалист Суслонгерской городской 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узнецов А.Г. – мастер Марийского лесничества Минобороны России - филиал ФГКУ «УЛХиП» Минобороны России,  (по согласованию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ли осмотр зеленых насаждений, попадающих под снос  для строительства многоквартирного жилого дома, по адресу: РМЭ, Звениговский район, пгт. Суслонгер, ул. Строите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Д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осмотра зеленых насаждений выдается _______________________ на снос зеленых насаж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Кудряшов С.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Фокина Н.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Кузнецов А.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130/1803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носу зеленых наса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гт.  Суслонгер                                                                                  «___» ______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Суслонгерская городская администрация Звениговского муниципального района Республики Марий Эл</w:t>
      </w:r>
      <w:r>
        <w:rPr>
          <w:sz w:val="22"/>
          <w:szCs w:val="22"/>
        </w:rPr>
        <w:t xml:space="preserve"> в лице главы администрации Кудряшова Сергея Владимировича, действующего на основании Положения, именуемая в дальнейшем </w:t>
      </w:r>
      <w:r>
        <w:rPr>
          <w:b/>
          <w:i/>
          <w:sz w:val="22"/>
          <w:szCs w:val="22"/>
        </w:rPr>
        <w:t>«Администрация»,</w:t>
      </w:r>
      <w:r>
        <w:rPr>
          <w:sz w:val="22"/>
          <w:szCs w:val="22"/>
        </w:rPr>
        <w:t xml:space="preserve"> с одной стороны и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i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другой стороны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Настоящий Договор составлен в соответствии со ст. 13 Положения об использовании и охране зеленых насаждений на территории муниципального образования «Городское поселение Суслонгер», утвержденного Решением Собрания депутатов муниципального образования «Городское поселение Суслонгер» от 21 апреля 2017 года № 192 и закрепляет порядок сноса зеленых насаждений по адресу: РМЭ, Звениговский район, пгт. Суслонгер, ул. Строителей, кадастровый номер – 12:14:7601009:11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нос зеленых насаждений осуществляется ___________., на основании Решения Собрания депутатов Городского поселения Суслонгер от 18 марта 2021 года № 130 «Об утверждении компенсационной платы за снос зеленых насаждений по адресу: РМЭ, Звениговский район, пгт. Суслонгер, ул. Строителей, кадастровый номер – 12:14:7601009:1104, для среднеэтажной застройк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бязанности сторо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____________.  начинает процедуру по организации сноса зеленых насаждений после перечисления им на расчетный счет </w:t>
      </w:r>
      <w:r>
        <w:rPr>
          <w:b/>
          <w:i/>
          <w:sz w:val="22"/>
          <w:szCs w:val="22"/>
        </w:rPr>
        <w:t>«Администрации»</w:t>
      </w:r>
      <w:r>
        <w:rPr>
          <w:sz w:val="22"/>
          <w:szCs w:val="22"/>
        </w:rPr>
        <w:t xml:space="preserve"> 100 (сто) % от утвержденной компенсационной платы за снос зеленых насаждений, которые в соответствии с Актом № 1 осмотра зеленых насаждений от 05.03.2021 года (Приложение № 1) составляет </w:t>
      </w:r>
      <w:r>
        <w:rPr>
          <w:b/>
          <w:sz w:val="22"/>
          <w:szCs w:val="22"/>
        </w:rPr>
        <w:t>145488,21 (Сто сорок пять тысяч четыреста восемьдесят восемь) рублей 21 коп.</w:t>
      </w:r>
      <w:r>
        <w:rPr>
          <w:sz w:val="22"/>
          <w:szCs w:val="22"/>
        </w:rPr>
        <w:t>, утвержденного Решением Собрания депутатов Городского поселения Суслонгер от 18 марта 2021 года № 130 «Об утверждении компенсационной платы за снос зеленых насаждений по адресу: РМЭ, Звениговский район, пгт. Суслонгер, ул. Строителей, кадастровый номер – 12:14:7601009:1104, для среднеэтажной застройк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За снос зеленых насаждений</w:t>
      </w:r>
      <w:r>
        <w:rPr>
          <w:b/>
          <w:i/>
          <w:sz w:val="22"/>
          <w:szCs w:val="22"/>
        </w:rPr>
        <w:t xml:space="preserve"> «Исполнитель»</w:t>
      </w:r>
      <w:r>
        <w:rPr>
          <w:sz w:val="22"/>
          <w:szCs w:val="22"/>
        </w:rPr>
        <w:t xml:space="preserve"> выплачивает компенсационную выплату, указанную в п. 3.1 перечислением в бюджет Городского поселения Суслонгер, банковские реквизит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атель: </w:t>
      </w:r>
      <w:r>
        <w:rPr>
          <w:i/>
          <w:color w:val="262626"/>
          <w:sz w:val="22"/>
          <w:szCs w:val="22"/>
          <w:shd w:fill="FFFFFF" w:val="clear"/>
        </w:rPr>
        <w:t>УФК по Республики Марий Эл (Суслонгерская городская администрация л/с 04083А05930)</w:t>
      </w:r>
      <w:r>
        <w:rPr>
          <w:i/>
          <w:sz w:val="22"/>
          <w:szCs w:val="22"/>
        </w:rPr>
        <w:t xml:space="preserve">, Банковские реквизиты:  ОТДЕЛЕНИЕ-НБ РЕСПУБЛИКА МАРИЙ ЭЛ БАНКА РОССИИ//УФК по Республики Марий Эл г. Йошкар-Ола, ЕКС ФК № 40102810545370000075, № р/сч </w:t>
      </w:r>
      <w:r>
        <w:rPr>
          <w:i/>
          <w:color w:val="262626"/>
          <w:sz w:val="22"/>
          <w:szCs w:val="22"/>
          <w:shd w:fill="FFFFFF" w:val="clear"/>
        </w:rPr>
        <w:t>3100643000000010800</w:t>
      </w:r>
      <w:r>
        <w:rPr>
          <w:i/>
          <w:sz w:val="22"/>
          <w:szCs w:val="22"/>
        </w:rPr>
        <w:t xml:space="preserve">, № л/сч  </w:t>
      </w:r>
      <w:r>
        <w:rPr>
          <w:i/>
          <w:color w:val="262626"/>
          <w:sz w:val="22"/>
          <w:szCs w:val="22"/>
          <w:shd w:fill="FFFFFF" w:val="clear"/>
        </w:rPr>
        <w:t> 04083А05930</w:t>
      </w:r>
      <w:r>
        <w:rPr>
          <w:i/>
          <w:sz w:val="22"/>
          <w:szCs w:val="22"/>
        </w:rPr>
        <w:t>, БИК 018860003,  ОКТМО 88612184, код бюджетной классификации 90411302995130000130  - прочие не налоговые доходы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i/>
          <w:sz w:val="22"/>
          <w:szCs w:val="22"/>
        </w:rPr>
        <w:t>«Исполнитель»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2.1.перечислять платежи по договору  платежным поручением со ссылкой на номер соглашения, с указанием кода платежа (90411302995130000130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2.2. за свой счет производить работы по расчистке территории и обеспечивает безопасность лесосечных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i/>
          <w:sz w:val="22"/>
          <w:szCs w:val="22"/>
        </w:rPr>
        <w:t>«Администрация»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1.уведомить </w:t>
      </w:r>
      <w:r>
        <w:rPr>
          <w:b/>
          <w:i/>
          <w:sz w:val="22"/>
          <w:szCs w:val="22"/>
        </w:rPr>
        <w:t>«Исполнителя»</w:t>
      </w:r>
      <w:r>
        <w:rPr>
          <w:sz w:val="22"/>
          <w:szCs w:val="22"/>
        </w:rPr>
        <w:t xml:space="preserve"> о поступлении на свой счет денежной суммы указанной в п. 3.1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2. принять работу по ак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Настоящий Договор вступает в силу со дня его подписания сторонам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Срок окончания работ, согласно договора ______________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Разногласия по настоящему Договору  урегулируются </w:t>
      </w:r>
      <w:r>
        <w:rPr>
          <w:b/>
          <w:i/>
          <w:sz w:val="22"/>
          <w:szCs w:val="22"/>
        </w:rPr>
        <w:t>«Сторонами»</w:t>
      </w:r>
      <w:r>
        <w:rPr>
          <w:sz w:val="22"/>
          <w:szCs w:val="22"/>
        </w:rPr>
        <w:t xml:space="preserve"> путем переговоров, в случае невозможности урегулирования разногласий путем переговоров, спор разреша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Действие настоящего Договора может быть прекращено досрочно в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По соглашению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одностороннем порядке в случа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Республики Марий Э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 Внесение изменений или дополнений в настоящий Договор осуществляется путем подписания </w:t>
      </w:r>
      <w:r>
        <w:rPr>
          <w:b/>
          <w:i/>
          <w:sz w:val="22"/>
          <w:szCs w:val="22"/>
        </w:rPr>
        <w:t>«Сторонами»</w:t>
      </w:r>
      <w:r>
        <w:rPr>
          <w:sz w:val="22"/>
          <w:szCs w:val="22"/>
        </w:rPr>
        <w:t xml:space="preserve"> дополнительных соглаш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Настоящий Договор составлен в 2-х экземплярах, имеющих одинаковую юридическую силу, по одному для каждой из </w:t>
      </w:r>
      <w:r>
        <w:rPr>
          <w:b/>
          <w:i/>
          <w:sz w:val="22"/>
          <w:szCs w:val="22"/>
        </w:rPr>
        <w:t>«Сторон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 Юридический адрес и реквизиты Сторон: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Style16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: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услонгерская городская администраци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вениговского муниципального района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Республики Марий Эл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дрес: 425050 РФ, Республика Марий Эл,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гт. Суслонгер, ул. Железнодорожная, дом 60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Телефон 8(83645)6-75-72, 6-74-00, 6-74-74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Н 1203005895 КПП 120301001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лучатель: УФК по Республики Марий Эл (Суслонгерская городская администрация л/с 04083А05930)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анковские реквизиты:  ОТДЕЛЕНИЕ-НБ РЕСПУБЛИКА МАРИЙ Э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АНКА РОССИИ//УФК по Республики Марий Эл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г. Йошкар-Ола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КС ФК № 4010281054537000007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№ </w:t>
            </w:r>
            <w:r>
              <w:rPr>
                <w:color w:val="262626"/>
                <w:sz w:val="20"/>
                <w:szCs w:val="20"/>
              </w:rPr>
              <w:t>р/сч 03100643000000010800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№ </w:t>
            </w:r>
            <w:r>
              <w:rPr>
                <w:color w:val="262626"/>
                <w:sz w:val="20"/>
                <w:szCs w:val="20"/>
              </w:rPr>
              <w:t>л/сч  04083А05930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ИК 018860003</w:t>
            </w:r>
          </w:p>
          <w:p>
            <w:pPr>
              <w:pStyle w:val="Style16"/>
              <w:ind w:left="0" w:right="-284" w:hanging="0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6"/>
              <w:snapToGrid w:val="false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16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 С.В. Кудряшов</w:t>
            </w:r>
          </w:p>
          <w:p>
            <w:pPr>
              <w:pStyle w:val="Style16"/>
              <w:ind w:left="0" w:right="-284" w:hanging="0"/>
              <w:rPr/>
            </w:pPr>
            <w:r>
              <w:rPr>
                <w:rFonts w:cs="Times New Roman" w:ascii="Times New Roman" w:hAnsi="Times New Roman"/>
              </w:rPr>
              <w:t>«__» __________ 2021 г</w:t>
            </w:r>
          </w:p>
          <w:p>
            <w:pPr>
              <w:pStyle w:val="Style16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ind w:left="0" w:right="-284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</w:t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</w:t>
            </w:r>
          </w:p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__» __________________ 2021 г</w:t>
            </w:r>
          </w:p>
          <w:p>
            <w:pPr>
              <w:pStyle w:val="Style16"/>
              <w:ind w:left="0" w:right="-284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ки</w:t>
      </w:r>
    </w:p>
    <w:p>
      <w:pPr>
        <w:pStyle w:val="Style17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ных работ (оказанных) услуг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гт. Суслонгер                                                                  «__» ________  2021 года</w:t>
      </w:r>
    </w:p>
    <w:p>
      <w:pPr>
        <w:pStyle w:val="Style17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  </w:t>
      </w:r>
      <w:r>
        <w:rPr>
          <w:sz w:val="24"/>
          <w:szCs w:val="24"/>
        </w:rPr>
        <w:t>в лице ___________  выполнил работы по сносу зеленых насаждений  для строительства многоквартирного жилого дома, по адресу: РМЭ, Звениговский район, пгт. Суслонгер, ул. Строите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b/>
          <w:i/>
          <w:sz w:val="24"/>
          <w:szCs w:val="24"/>
        </w:rPr>
        <w:t>«Администрации»</w:t>
      </w:r>
      <w:r>
        <w:rPr>
          <w:sz w:val="24"/>
          <w:szCs w:val="24"/>
        </w:rPr>
        <w:t xml:space="preserve"> - Глава администрации Кудряшов Сергей Владимирович</w:t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i/>
          <w:sz w:val="24"/>
          <w:szCs w:val="24"/>
        </w:rPr>
        <w:t>«Исполнителя»</w:t>
      </w:r>
      <w:r>
        <w:rPr>
          <w:sz w:val="24"/>
          <w:szCs w:val="24"/>
        </w:rPr>
        <w:t xml:space="preserve"> - ______________________________________.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иемке результата работ установлено, что работы выполнены в полном  объеме в срок.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о работ соответствует указанным в договоре требованиям.</w:t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>При освидетельствовании территории, на которой производились работы по сносу зеленых насаждений, на «__» ________ 2021 года,  комиссия составила настоящий акт на предмет выполнения работ в полном объеме согласно договора.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результате работы не выявлены.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просеки от сучьев (веток)  осуществлена должным образом.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бот по Договору выполнения работ (оказания услуг)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» ______ 2021 года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дал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______________         </w:t>
        <w:tab/>
        <w:tab/>
        <w:t xml:space="preserve"> _____________________    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>__________________   С.В. Кудряшов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9C2"/>
      <w:u w:val="single"/>
    </w:rPr>
  </w:style>
  <w:style w:type="character" w:styleId="3">
    <w:name w:val="Основной текст с отступом 3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-766" w:hanging="0"/>
      <w:jc w:val="both"/>
    </w:pPr>
    <w:rPr>
      <w:rFonts w:ascii="Arial Narrow" w:hAnsi="Arial Narrow" w:eastAsia="Arial Narrow" w:cs="Arial Narro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left="215" w:right="17" w:firstLine="45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Calibri" w:hAnsi="Calibri" w:cs="Calibri"/>
      <w:sz w:val="28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1:00Z</dcterms:created>
  <dc:creator>Ирина</dc:creator>
  <dc:description/>
  <cp:keywords/>
  <dc:language>en-US</dc:language>
  <cp:lastModifiedBy>sys</cp:lastModifiedBy>
  <cp:lastPrinted>2021-03-18T07:33:00Z</cp:lastPrinted>
  <dcterms:modified xsi:type="dcterms:W3CDTF">2021-06-01T06:44:00Z</dcterms:modified>
  <cp:revision>9</cp:revision>
  <dc:subject/>
  <dc:title/>
</cp:coreProperties>
</file>