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ab/>
        <w:tab/>
        <w:tab/>
        <w:tab/>
        <w:tab/>
        <w:tab/>
        <w:tab/>
        <w:t>« 18 »  марта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29</w:t>
      </w:r>
    </w:p>
    <w:p>
      <w:pPr>
        <w:pStyle w:val="Normal"/>
        <w:shd w:fill="FFFFFF" w:val="clear"/>
        <w:ind w:left="216" w:right="19" w:firstLine="456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де зеленых насаждений по адресу: РМЭ, Звениговский район, пгт. Суслонгер, ул. Строителей, кадастровый номер – 12:14:7601009:1104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среднеэтажной застрой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года  № 131-ФЗ «Об общих принципах организации местного самоуправления в Российской Федерации»,  руководствуясь Положением об использовании и охране зеленных насаждений на территор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21.04.2017 года № 192 (в ред. Решения СД от 05.11.2020 г № 81),  Уставом Городского поселения Суслонгер Звениговского муниципального района Республики Марий Эл, рассмотрев заявление Главы Суслонгерской городской администр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рание депутатов городского поселения Суслонгер  </w:t>
      </w:r>
      <w:r>
        <w:rPr>
          <w:b/>
          <w:sz w:val="28"/>
          <w:szCs w:val="28"/>
        </w:rPr>
        <w:t>РЕШИЛ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едложение главы Суслонгерской городской администрации о своде зеленых наса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МЭ, Звениговский район, пгт. Суслонгер, ул. Строителей, кадастровый номер – 12:14:7601009:1104, площадь – 6462+/-28, категория земель – земли населенных пунктов, вид разрешенного использования – среднеэтажная жилая застройка, для среднеэтажной застройки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подписани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3. Контроль за исполнением возложить на главу Суслонгерской городск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0" w:right="1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поселения Суслонгер, </w:t>
      </w:r>
    </w:p>
    <w:p>
      <w:pPr>
        <w:pStyle w:val="ConsPlusTitle"/>
        <w:ind w:left="0" w:right="1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left="215" w:right="17" w:firstLine="454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0:00Z</dcterms:created>
  <dc:creator>Ирина</dc:creator>
  <dc:description/>
  <cp:keywords/>
  <dc:language>en-US</dc:language>
  <cp:lastModifiedBy>Ирина</cp:lastModifiedBy>
  <cp:lastPrinted>2014-05-30T14:32:00Z</cp:lastPrinted>
  <dcterms:modified xsi:type="dcterms:W3CDTF">2021-03-16T11:26:00Z</dcterms:modified>
  <cp:revision>15</cp:revision>
  <dc:subject/>
  <dc:title/>
</cp:coreProperties>
</file>