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643"/>
        <w:gridCol w:w="4515"/>
      </w:tblGrid>
      <w:tr>
        <w:trPr/>
        <w:tc>
          <w:tcPr>
            <w:tcW w:w="4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  <w:t>от «04» марта 2021 года   № 11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 перечня автомобильных дорог общего пользования местного значения Городского поселения Красногор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.5 ч. 1 ст. 15 Федерального закона от 06.10.2003г. 131-ФЗ «Об общих принципах организации местного самоуправления в Российской Федерации», постановления Правительства Республики Марий Эл от 07.04.2008г. № 85 «Об утверждении перечня и групп по транспортно-эксплуатационному состоянию автомобильных дорог общего пользования республиканского значения Республики Марий Эл», руководствуясь Положением о Красногорской городской администрации Звениговского муниципального района Республики Марий Эл,  Красногорская городская администрация</w:t>
      </w:r>
    </w:p>
    <w:p>
      <w:pPr>
        <w:pStyle w:val="Normal"/>
        <w:spacing w:before="240" w:after="0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Отменить постановл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Городское поселение Красногорский» от 03.03.2009г. № 57 «Об утверждении перечня автомобильных дорог общего пользования местного значения муниципального образования «Городское поселение Красногорски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автомобильных дорог общего пользования местного значения Городское поселение Красногорский согласно 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Красногорской городской администрации                 Разумникову А. 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П. В. Дем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Исп.: Разумникова А.Ю.</w:t>
      </w:r>
    </w:p>
    <w:p>
      <w:pPr>
        <w:pStyle w:val="Normal"/>
        <w:rPr/>
      </w:pPr>
      <w:r>
        <w:rPr/>
        <w:t>Тел. 8 (23645) 6-94-32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Красногорской городской администрации </w:t>
      </w:r>
    </w:p>
    <w:p>
      <w:pPr>
        <w:pStyle w:val="Normal"/>
        <w:ind w:left="5670" w:hanging="0"/>
        <w:jc w:val="both"/>
        <w:rPr/>
      </w:pPr>
      <w:r>
        <w:rPr>
          <w:sz w:val="26"/>
          <w:szCs w:val="26"/>
        </w:rPr>
        <w:t>от «____»_______2021 г. №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автомобильных дорог общего поль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137"/>
        <w:gridCol w:w="2544"/>
        <w:gridCol w:w="2257"/>
        <w:gridCol w:w="2071"/>
        <w:gridCol w:w="7"/>
      </w:tblGrid>
      <w:tr>
        <w:trPr>
          <w:trHeight w:val="2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\п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селенный пункт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звание улиц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крыт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тяженность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гт. Красногорск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2-я Заводск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рьк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7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рьк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сфальтобетонные/ 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45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26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рла Маркс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фанасье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агари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еле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Чкал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Урицк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Урицк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ные/ 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стровск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Островског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л. Крупск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шак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плав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ир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йня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рай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Первомайск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опарков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д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с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Железнодорож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роле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ъячк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ные; 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ков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лександр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оспиталь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ные/ 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спиталь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Колодочны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ени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шиностроителе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ого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трос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Транспорт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 Кожласол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авай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ета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лмар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сфальтобетонные/</w:t>
            </w:r>
            <w:r>
              <w:rPr>
                <w:color w:val="000000"/>
                <w:sz w:val="24"/>
                <w:szCs w:val="24"/>
              </w:rPr>
              <w:t xml:space="preserve"> 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ев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сфальтобетонные/ 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сфальтобетонные/</w:t>
            </w:r>
            <w:r>
              <w:rPr>
                <w:color w:val="000000"/>
                <w:sz w:val="24"/>
                <w:szCs w:val="24"/>
              </w:rPr>
              <w:t xml:space="preserve"> 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гов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арпат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везд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гор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шп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Илет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рмонт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адов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снов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чурин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лнеч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Трубны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уб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. Кирпичны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пичн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Некрас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екрасов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ные; 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Энервож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вож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ные/ 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Кушну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шну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н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. Ташнур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шнур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ные/ 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олева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фальтобетонные/ 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 Ошутъял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шутъял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8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.Озерк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зерк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д. Янашбеляк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Янашбеля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ы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Итого по поселению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62,2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52:00Z</dcterms:created>
  <dc:creator>User</dc:creator>
  <dc:description/>
  <cp:keywords/>
  <dc:language>en-US</dc:language>
  <cp:lastModifiedBy>User</cp:lastModifiedBy>
  <cp:lastPrinted>2021-04-08T14:29:00Z</cp:lastPrinted>
  <dcterms:modified xsi:type="dcterms:W3CDTF">2021-04-08T12:26:00Z</dcterms:modified>
  <cp:revision>4</cp:revision>
  <dc:subject/>
  <dc:title/>
</cp:coreProperties>
</file>