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а 2020 года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1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   для     имущественной   поддержки субъектов    малого    и   среднего предпринимательства и организаций,    образующих   инфраструктуру поддержки   субъектов      малого      и   среднего предпринимательс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2"/>
        <w:ind w:firstLine="709"/>
        <w:jc w:val="both"/>
        <w:rPr>
          <w:szCs w:val="28"/>
        </w:rPr>
      </w:pP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 xml:space="preserve">статьей 18 Федерального закона от 24 июля 2007 года № 209-ФЗ «О развитии малого и среднего предпринимательства в Российской Федерации», постановлением Кужмарской сельской администрации №51 от 10.03.2020 года «Об имущественной поддержке субъектов малого и среднего предпринимательства при предоставлении муниципального имущества», 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  <w:lang w:eastAsia="ru-RU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, п.п.</w:t>
      </w:r>
      <w:r>
        <w:rPr/>
        <w:t xml:space="preserve"> 5.1, 7.1, 7.2 Положения о Кужмарской сельской администрации Звениговского муниципального района Республики Марий Эл, Кужмарская сельская администрация  Звениговского муниципального района Республики Марий Эл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формировать Перечень муниципального имущества, предназначенного для имущественной 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ив в него имущество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твердить Перечень муниципального недвижимого имущества, предназначенного для имущественной 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Настоящее постановление вступает в силу после его официального обнародования,  подлежит опубликованию в районной газете «Звениговская неделя» и размещению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914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20" w:right="845" w:gutter="0" w:header="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Кужмар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7 марта  2020 г.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/>
      </w:pPr>
      <w:r>
        <w:rPr>
          <w:szCs w:val="28"/>
        </w:rPr>
        <w:t xml:space="preserve">Перечень муниципального имущества Кужма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311"/>
        <w:rPr>
          <w:b w:val="false"/>
          <w:b w:val="false"/>
          <w:szCs w:val="28"/>
        </w:rPr>
      </w:pPr>
      <w:r>
        <w:rPr>
          <w:szCs w:val="28"/>
        </w:rPr>
        <w:t>малого и среднего предпринимательств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977"/>
        <w:gridCol w:w="2693"/>
        <w:gridCol w:w="2835"/>
        <w:gridCol w:w="2410"/>
      </w:tblGrid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(выпуска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ей площад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72 0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14:0000000:8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8" w:right="567" w:gutter="0" w:header="0" w:top="851" w:footer="0" w:bottom="5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4:00Z</dcterms:created>
  <dc:creator>User</dc:creator>
  <dc:description/>
  <cp:keywords/>
  <dc:language>en-US</dc:language>
  <cp:lastModifiedBy>Пользователь Windows</cp:lastModifiedBy>
  <cp:lastPrinted>2020-03-18T16:43:00Z</cp:lastPrinted>
  <dcterms:modified xsi:type="dcterms:W3CDTF">2020-03-19T07:17:00Z</dcterms:modified>
  <cp:revision>15</cp:revision>
  <dc:subject/>
  <dc:title> </dc:title>
</cp:coreProperties>
</file>