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92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30 »   марта 2020 года  № 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ограничении пребывания граждан в лесах и въезда в ни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в границах лесничеств  на территор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  соответствии со статьей 30 Федерального закона  от 21  декабря  1994 г. № 69-ФЗ «О пожарной безопасности», постановлением Правительства Российской Федерации от 30 декабря 2003 г № 794 «О единой государственной системе предупреждения и ликвидации чрезвычайных ситуаций», постановлением Правительства Российской Федерации от 25 апреля 2012 г. № 390 «О противопожарном режиме»,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, Красногорская городская администрация: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30 марта 2020 года до особого распоряжения на территории городского поселения Красногорский  особый противопожарный режи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граничить с 30 марта  2020 года до особого распоряжения пребывание граждан в лесах и въезд в них транспор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старостам населенных пунктов Городского поселения Красногорск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чистку территорий населенных пунктов от горючих отходов, мусора и сухой травянистой расти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недопущению сжигания мусора, сухой травы и отходов, разведения костров, проведения других пожароопасных работ на землях общего пользования населенных пун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ирование населенных пунктов поселений силами населения и членов добровольны пожарных формирова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обнаружения пожаров круглосуточное дежурство граждан на территориях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ногорская городская администрация в пределах полномочий в области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инерализованных полос вокруг населенных пунктов граничащих с лесными массивами и поврежденных угрозе распространения лесных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должностными лицами органов, осуществляющих государственных пожарный надзор, пожарной охраны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одлежи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П. В. Демин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3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8(83645) 6-94-3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3:00Z</dcterms:created>
  <dc:creator>Customer</dc:creator>
  <dc:description/>
  <cp:keywords/>
  <dc:language>en-US</dc:language>
  <cp:lastModifiedBy>User</cp:lastModifiedBy>
  <cp:lastPrinted>2020-03-30T14:25:00Z</cp:lastPrinted>
  <dcterms:modified xsi:type="dcterms:W3CDTF">2020-03-31T11:03:00Z</dcterms:modified>
  <cp:revision>4</cp:revision>
  <dc:subject/>
  <dc:title>Администрацийже                                                      Администрация</dc:title>
</cp:coreProperties>
</file>