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3» март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3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пуске весенних паводковых вод и создании противопаводковой комиссии на территории муниципального образования «Городское поселение Красногорский»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>Во исполнении Протокола заседания комиссии Республики Марий Эл по предупреждению и ликвидации чрезвычайных ситуаций и обеспечению пожарной безопасности № 1 от 20.02.2017 г., в целях обеспечения устойчивой работы предприятий, организаций, учреждений и недопущения чрезвычайных ситуаций во время прохождения весеннего паводка 2017 года на территории муниципального образования «Городское поселение Красногорский», Красногорская городская администрация</w:t>
      </w:r>
    </w:p>
    <w:p>
      <w:pPr>
        <w:pStyle w:val="2"/>
        <w:spacing w:lineRule="auto" w:line="240" w:before="240" w:after="0"/>
        <w:jc w:val="center"/>
        <w:rPr/>
      </w:pPr>
      <w:r>
        <w:rPr/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противопаводковую комиссию в составе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ин П. В. – глава Красногорской городской админист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мбурова Т.Ю. – главный специалист Красногорской городской администрации, председатель эвако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манов А.Ю. – директор ООО «ВКБ-ЭКО» (по согласова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шин Н.М. – главный инженер АО «Красногорский КАФ» (по согласованию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банцев А.И. – главный инженер ОАО «Красногорский завод Электродвигатель» (по согласова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 В.В. – заместитель директора ФГБУ Национальный парк «Марий Чодра» (по согласова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 А.В. – директор ОАО «Нива» (по согласованию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нгелова Н.Л. – главный врач ГБУ Звениговская ЦРБ «Красногорская районная больница № 1» (по согласованию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веев В.А. – главный инженер ООО «Красногорское ГЖУ» (по согласова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нов В.А. – директор СПХ «Ташнурский» (по согласова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шкин Ю.Г. – заместитель начальника ПТО «Звениговские тепловые сети» (по согласова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ев М.А. – начальник Красногорского участка «Базы Звениговогаз» (по согласова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ован Н.Д. – начальник Красногорского участка Звениговского РУЭС (по соглас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 и организаци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противопаводковые комиссии и разработать мероприятия по безаварийному пропуску паводковых вод на закрепленных территориях и предоставить в Красногорскую городскую администрацию до 01.04.2020 г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на контроль вопросы создания запасов инертных материалов (щебень, мешки с песком и т.п.) на случай возникновения аварийных ситу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оповещения о ЧС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стройство подъездных путей к гидротехническим сооружени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ступлением интенсивного снеготаяния на каждом объекте организовать круглосуточное дежурств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репить ответственных за содержание гидротехнического сооружения и пропуск паводковых вод в деревне Ташнур – Самикова А. Я. и директора Ташнурского ЦДиК Дружинина А.Н., в деревне Энервож – старосту Шаткову Т. В. (по согласованию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 10.04.2020 года произвести сброс воды до минимального зимнего уровня на ГТ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мероприятия по обеспечению защиты населения и объектов народного хозяйства от паводковых вод (Приложение № 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П. В. Дем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азумникова А. 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 (83645) 6-94-32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Indent"/>
        <w:spacing w:before="0" w:after="0"/>
        <w:ind w:left="5670" w:hanging="0"/>
        <w:jc w:val="right"/>
        <w:rPr/>
      </w:pPr>
      <w:r>
        <w:rPr>
          <w:sz w:val="26"/>
          <w:szCs w:val="26"/>
        </w:rPr>
        <w:t xml:space="preserve">к постановлению Красногорской городской администрации </w:t>
      </w:r>
    </w:p>
    <w:p>
      <w:pPr>
        <w:pStyle w:val="TextBodyIndent"/>
        <w:spacing w:before="0" w:after="0"/>
        <w:ind w:left="5670" w:hanging="0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 от «__»_______2020 г.</w:t>
      </w:r>
    </w:p>
    <w:p>
      <w:pPr>
        <w:pStyle w:val="TextBodyIndent"/>
        <w:spacing w:before="0" w:after="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ИЗАЦИОННО – ТЕХНИЧЕСКИЕ МЕРОПРИЯТ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обеспечению защиты населения и объектов жизнеобеспечения от паводковых вод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126"/>
        <w:gridCol w:w="1985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противопаводковые комиссии на предприятиях и организациях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4.2020 г.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реди жителей поселения, проживающих в зоне вероятного затопления разъяснительную работу о необходимости сооружения плотов и других плавсредств на случай эвакуации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0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 председатели домовых и уличных комитет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паводка иметь в необходимом количестве продовольственные и другие товары первой необходимости, обеспечить бесперебойное обеспечение хлебом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паводка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В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м, организациям привести в готовность аварийно – технические средства, а так же лодки и катера, оборудовать их спасательными кругами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4.2020 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 по защите от разрушений паводковыми водами систем энергообеспечения, связи, газового, водоканализационного хозяйства. Организовать круглосуточное дежурство аварийных служ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ав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Ю.Г., Ожован Н.Д., Романов А.Ю., Васильев М.А., Матвеев В.А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хему и способы оповещения населения о возможной эвакуации из зоны зато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, Ожован Н.Д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счистку водосборных сооружений, подъездов к гидротехническим сооружениям в д. Ташнур, обеспечить дежурство ответственны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4.2020 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ков А. Я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круглосуточное дежурство в организациях, на предприятиях администрации МО «Городское поселение Красногорский», штабах ГО ЧС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ав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предприятий и организаций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м уполномоченным полиции обеспечить общественный порядок при эвакуации населения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водн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 ОМВД России по Звениговскому району 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замер уровня воды в р. Илеть и смольных озерах в период интенсивного  таяния снега с ежедневным докладом начальнику ГО поселения до 8-00 часов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аводка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МС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И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водопропускные сооружения для пропуска талых вод, прорыть водоотводные каналы в местах, определенных паводковой комиссией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4.2020 г.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.Ю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спутицы создать необходимый запас ГСМ для производства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ступления паводка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повышенную готовность силы ГО и ЧС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ГО объект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защиту колодцев от внешних вод на водопроводных и канализационных сетях, водозаборе и очистных сооруже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апр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.Ю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ункты временного размещения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вакокомисс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готовность и взять на учет имеющуюся землеройную и грузоподъемную техни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РАНЗИТОЙЛ» -  Атлашкин А.А., АО «Красногорский КАФ» - Шагеев Р.К.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ЗЭД» - Соловьев В.М., ООО «Ника» - Новиков К.И., ФГБУ НП «Марий Чодра» - Мирончук В.В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    П. В. Де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Исполнители"/>
    <w:basedOn w:val="Normal"/>
    <w:next w:val="Normal"/>
    <w:qFormat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1:00Z</dcterms:created>
  <dc:creator>Customer</dc:creator>
  <dc:description/>
  <cp:keywords/>
  <dc:language>en-US</dc:language>
  <cp:lastModifiedBy>User</cp:lastModifiedBy>
  <cp:lastPrinted>2020-03-30T15:17:00Z</cp:lastPrinted>
  <dcterms:modified xsi:type="dcterms:W3CDTF">2020-03-31T11:02:00Z</dcterms:modified>
  <cp:revision>3</cp:revision>
  <dc:subject/>
  <dc:title>Администрацийже                                                      Администрация</dc:title>
</cp:coreProperties>
</file>