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«12»  марта  2020 года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Городского поселения Красногорский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/>
        <w:t xml:space="preserve">Во исполнение Федерального закона от 6.10.2003 г.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Законом Республики Марий Эл от 17.05.1996 г. № 339-III «О защите населения и территории Республики Марий Эл от чрезвычайных ситуаций природного и техногенного характера» (в ред. закона Республики Марий Эл от 28.04.2007 г. № 10-З), Законом Республики Марий Эл «О пожарной безопасности» и в целях обеспечения реализации единой государственной политики в сфере защиты населения и территории Республики Марий Эл от чрезвычайных ситуаций природного и техногенного характера, координации взаимодействия органов управления, сил и средств Городского поселения Красногорский по предупреждению и ликвидации чрезвычайных ситуаций, а также обеспечения пожарной безопасности на территории Городского поселения Красногорский,  Красногорская городская администрация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Городского поселения Красногорский  (приложение № 1)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2. Создать Комиссию по предупреждению и ликвидации чрезвычайных ситуаций и обеспечению пожарной безопасности Городского поселения Красногорский и утвердить её состав (приложение № 2).</w:t>
      </w:r>
    </w:p>
    <w:p>
      <w:pPr>
        <w:pStyle w:val="TextBody"/>
        <w:ind w:firstLine="720"/>
        <w:rPr/>
      </w:pPr>
      <w:r>
        <w:rPr/>
        <w:t xml:space="preserve">3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 </w:t>
      </w:r>
    </w:p>
    <w:p>
      <w:pPr>
        <w:pStyle w:val="TextBody"/>
        <w:ind w:firstLine="720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                              </w:t>
        <w:tab/>
        <w:tab/>
        <w:tab/>
        <w:tab/>
        <w:t xml:space="preserve">           П. В. Де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Разумникова А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94-32</w:t>
      </w:r>
      <w:r>
        <w:br w:type="page"/>
      </w:r>
    </w:p>
    <w:p>
      <w:pPr>
        <w:pStyle w:val="BodyText21"/>
        <w:autoSpaceDE w:val="true"/>
        <w:ind w:left="6120" w:firstLine="54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Красногорской городской администрации</w:t>
      </w:r>
    </w:p>
    <w:p>
      <w:pPr>
        <w:pStyle w:val="Normal"/>
        <w:jc w:val="right"/>
        <w:rPr/>
      </w:pPr>
      <w:r>
        <w:rPr/>
        <w:t>от _____ марта 2020 года  №___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Heading1"/>
        <w:jc w:val="center"/>
        <w:rPr>
          <w:bCs w:val="false"/>
          <w:szCs w:val="24"/>
        </w:rPr>
      </w:pPr>
      <w:r>
        <w:rPr>
          <w:bCs w:val="false"/>
          <w:szCs w:val="24"/>
        </w:rPr>
        <w:t>ПОЛОЖЕНИЕ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ЕДУПРЕЖДЕНИЮ И ЛИКВИДАЦИИ ЧРЕЗВЫЧАЙНЫХ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И ОБЕСПЕЧЕНИЮ ПОЖАРНОЙ БЕЗОПАСНОСТИ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КРАСНОГОРСКИЙ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миссия по предупреждению и ликвидации чрезвычайных ситуаций и обеспечению пожарной безопасности Городского поселения Красногорский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Городского поселения Красногорский 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Красногорской городской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арий Эл, постановлениями и распоряжениями и Президента Республики Марий Эл, ведомственными нормативно-правовыми документами (положения, инструкции, правила и т.д.), нормативно-правовыми документами Городского поселения Красногорский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оординация деятельности органов управления и сил Городского поселения Красногорский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беспечение согласованности действий организаций Городского поселения Красногорский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Красногорской городской администрации необходимые предлож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предложения по совершенствованию нормативных правовых актов Красногорской городской администрации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ссматривает прогнозы возможных чрезвычайных ситуаций на территории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частвует в разработке целевых, районн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ует разработку предложений и осуществляет меры по развитию и обеспечению функционирования группировки сил и средств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ует взаимодействие с районной комиссией по предупреждению и ликвидации чрезвычайных ситуаций и обеспечению пожарной безопасности соседних муниципальных образований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прашивать у исполнительных органов государственной власти, муниципального образования района и организаций на территории Городского поселения Красногорский  необходимую информац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бщее руководство Комиссией осуществляет ее председатель, а в его отсутствие либо по его поручению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ся или освобождается Главой Красногорской городской админист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исленность и персональный состав Комиссии утверждаются Главой Красногорской городской администрации.</w:t>
      </w:r>
    </w:p>
    <w:p>
      <w:pPr>
        <w:pStyle w:val="3"/>
        <w:ind w:left="0" w:firstLine="720"/>
        <w:jc w:val="both"/>
        <w:rPr/>
      </w:pPr>
      <w:r>
        <w:rPr>
          <w:sz w:val="26"/>
          <w:szCs w:val="26"/>
        </w:rPr>
        <w:t>7. Работа Комиссии организуется на основе годовых планов работы утверждаемых Главой администрации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20"/>
        <w:rPr/>
      </w:pPr>
      <w:r>
        <w:rPr>
          <w:sz w:val="26"/>
          <w:szCs w:val="26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Красногорская городская администрация.</w:t>
      </w:r>
      <w:r>
        <w:br w:type="page"/>
      </w:r>
    </w:p>
    <w:p>
      <w:pPr>
        <w:pStyle w:val="BodyText21"/>
        <w:autoSpaceDE w:val="true"/>
        <w:ind w:left="6120" w:firstLine="54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Красногорской городской администрации</w:t>
      </w:r>
    </w:p>
    <w:p>
      <w:pPr>
        <w:pStyle w:val="Normal"/>
        <w:jc w:val="right"/>
        <w:rPr/>
      </w:pPr>
      <w:r>
        <w:rPr/>
        <w:t>от _____ марта 2020 года  №___</w:t>
      </w:r>
    </w:p>
    <w:p>
      <w:pPr>
        <w:pStyle w:val="BodyText21"/>
        <w:autoSpaceDE w:val="true"/>
        <w:ind w:left="6120" w:firstLine="540"/>
        <w:jc w:val="left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Городского поселения Красн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946"/>
        <w:gridCol w:w="2508"/>
        <w:gridCol w:w="298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ин Павел Вадимо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никова Анжела Юр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катерина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Красногорское ГЖУ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кин Владимир Александр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41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Юрий Вениамино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ООО «ВКБ-ЭКО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лексей Юрьеви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ООО «ЖУ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имов Дмитрий Февзиевич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ный врач Красногорской РБ №1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елова Нина Леонид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ый уполномоченный полиции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 Алексей Игоревич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3:00Z</dcterms:created>
  <dc:creator>Ирина</dc:creator>
  <dc:description/>
  <cp:keywords/>
  <dc:language>en-US</dc:language>
  <cp:lastModifiedBy>User</cp:lastModifiedBy>
  <cp:lastPrinted>2020-03-13T09:00:00Z</cp:lastPrinted>
  <dcterms:modified xsi:type="dcterms:W3CDTF">2020-03-31T11:01:00Z</dcterms:modified>
  <cp:revision>7</cp:revision>
  <dc:subject/>
  <dc:title>РОССИЙ ФЕДЕРАЦИЙ</dc:title>
</cp:coreProperties>
</file>