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"/>
        <w:gridCol w:w="4785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62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6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tabs>
                <w:tab w:val="clear" w:pos="708"/>
                <w:tab w:val="left" w:pos="6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11» марта 2020 года  № 4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 подготовке лесного хозяйства и населенных пункт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Красногорский Звениговского муниципального района Республики Марий Эл к весенне- летнему пожароопасному сезону 2020 года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В  связи с наступлением весенне-летнего пожароопасного периода, в целях предупреждения пожаров на территории городского поселения Красногорский Звениговского муниципального района Республики Марий Эл руководствуясь ст. 19 Федерального закона "О пожарной безопасности" и п. 10 ст. 6  Устава Городского поселения Красногорский Звениговского муниципального района Республики Марий Эл, Красногорская городская администрация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пожарной безопасности в весенне-летний период на 2020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беспечению пожарной безопасности на время проведения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 и организаций различных форм собственности до 30 мая 2020 год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месячника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роизводственные и административные здания первичными средствами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ести в исправное состояние технику, стоящую на вооружении  пожарных час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означить места расположения пожарных водоемов, гидрантов и кранов соответствующими указателями, а также обеспечить поддержание в порядке подъездных путей к н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проверку имеющихся систем пожарного водоснабжения на водоотдач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жилых и производственных помещениях произвести замеры сопротивления изоляции электропровод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отдела ГПН  совместно с директорами управляющих организаций ООО «Красногорское ГЖУ» и  ООО «ЖУК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обучение населения мерам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водить до населения правила пожарной безопасности в жилом секторе через средства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Демин П. 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2800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УТВЕРЖДЕНО»             </w:t>
      </w:r>
    </w:p>
    <w:p>
      <w:pPr>
        <w:pStyle w:val="TextBodyIndent"/>
        <w:spacing w:before="0" w:after="0"/>
        <w:ind w:left="2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ением   Красногорской</w:t>
      </w:r>
    </w:p>
    <w:p>
      <w:pPr>
        <w:pStyle w:val="TextBodyIndent"/>
        <w:spacing w:before="0" w:after="0"/>
        <w:ind w:left="280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TextBodyIndent"/>
        <w:ind w:left="2800" w:hanging="0"/>
        <w:jc w:val="right"/>
        <w:rPr/>
      </w:pPr>
      <w:r>
        <w:rPr>
          <w:sz w:val="28"/>
          <w:szCs w:val="28"/>
        </w:rPr>
        <w:t>от  «___»__________2020 года № ___</w:t>
      </w:r>
    </w:p>
    <w:p>
      <w:pPr>
        <w:pStyle w:val="TextBodyIndent"/>
        <w:ind w:left="0" w:hanging="0"/>
        <w:rPr/>
      </w:pPr>
      <w:r>
        <w:rPr/>
        <w:t xml:space="preserve">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Л А Н  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жарной безопасно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есенне-летний период 2020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126"/>
        <w:gridCol w:w="2127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</w:t>
              <w:br/>
              <w:t>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огнезащитным составом сгораемых конструкций чердаков жилых зданий при проведении капитального ремонта кровель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 капитального ремонта  кровель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асногорское ГЖУ»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ЖУК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асногорское ГЖУ»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ЖУ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проверку противопожарного состояния жилого сектора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- 3-й   </w:t>
              <w:br/>
              <w:t xml:space="preserve">квартал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, ОГПН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асногорское ГЖУ»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ЖУК»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ожарных мероприятий  в подвалах, на чердаках, в тепловых пунктах жилых  домов. Перекрыть доступ посторонним лицам с установкой входных дверей в подвальные помещения  многоквартирных жилых домов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асногорское ГЖУ»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ЖУК»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арийной электропроводки  в местах общего пользования жилых  домов, установка автоматических  устройств защиты э/сетей на вводах в зд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асногорское ГЖУ»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ЖУК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мер пожарной  безопасности в хозяйственных  постройках, гаражах, расположенных  на дворовых (придомовых) территор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, ОГПН, администрация, ООО «Красногорское ГЖУ» ООО «ЖУК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изменения технических  условий эксплуатации,  функционального назначения   муниципальных помещений и зданий, сдающихся в аренду без  согласования с отделом ГПН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ОО «Красногорское ГЖУ»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ЖУК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муниципальных зданий  помещений, сданных в аренду, на предмет соответствия их  эксплуатации требованиям пожарной  безопасности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, ОГПН, администрац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исправном состоянии   пожарных гидрантов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КБ-ЭКО» 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основам противопожарной  безопасности руководителей учреждений и предприятий всех форм  собственности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   </w:t>
              <w:br/>
              <w:t xml:space="preserve">программы   </w:t>
              <w:br/>
              <w:t xml:space="preserve">обучения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, ОГПН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еминар с работниками организа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, ОГПН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конкурс детского рисунка на противопожарную тематику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0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УТВЕРЖДЕНО»                      </w:t>
      </w:r>
    </w:p>
    <w:p>
      <w:pPr>
        <w:pStyle w:val="TextBodyIndent"/>
        <w:spacing w:before="0" w:after="0"/>
        <w:ind w:left="2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ением   Красногорской</w:t>
      </w:r>
    </w:p>
    <w:p>
      <w:pPr>
        <w:pStyle w:val="TextBodyIndent"/>
        <w:spacing w:before="0" w:after="0"/>
        <w:ind w:left="280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TextBodyIndent"/>
        <w:ind w:left="28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___»________ 2020 г. № ____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  МЕРОПРИЯТ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ремя проведения месячника по пожарной безопас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26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ъяснительную работу </w:t>
              <w:br/>
              <w:t xml:space="preserve">среди населения по соблюдению ППБ   </w:t>
              <w:br/>
              <w:t xml:space="preserve">при посещении лесов и о             </w:t>
              <w:br/>
              <w:t xml:space="preserve">недопустимости сжигания сухой травы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-41, ПЧ-24, ОГПН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НП «Марий Чодра», администрац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редства массовой информации  </w:t>
              <w:br/>
              <w:t xml:space="preserve">организовать доведение до населения </w:t>
              <w:br/>
              <w:t xml:space="preserve">информации о состоянии пожарной     </w:t>
              <w:br/>
              <w:t xml:space="preserve">безопасности в поселении и соблюдении  </w:t>
              <w:br/>
              <w:t xml:space="preserve">требований пожарной безопасности по </w:t>
              <w:br/>
              <w:t>содержанию территорий вокруг зданий,</w:t>
              <w:br/>
              <w:t xml:space="preserve">сооружений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41, ПЧ-24, ОГПН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беседы      </w:t>
              <w:br/>
              <w:t xml:space="preserve">с детьми в детских дошкольных       </w:t>
              <w:br/>
              <w:t xml:space="preserve">и общеобразовательных учреждениях   </w:t>
              <w:br/>
              <w:t xml:space="preserve">на противопожарную тематику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, ПЧ-41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борку территорий      </w:t>
              <w:br/>
              <w:t xml:space="preserve">жилого сектора, учреждений,         </w:t>
              <w:br/>
              <w:t xml:space="preserve">предприятий и организаций от сухой  </w:t>
              <w:br/>
              <w:t xml:space="preserve">травы и мусора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всех форм собственност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устройство минерализованных полос вокруг посе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НП «Марий Чодра»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 «Ташнурское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в готовности и исправном состоянии мотопомп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аш-Беляк - Самиков А.Я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шутьялы - Гусакин В.П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TextBodyIndent"/>
        <w:spacing w:before="0" w:after="0"/>
        <w:ind w:left="45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Красногорской </w:t>
      </w:r>
    </w:p>
    <w:p>
      <w:pPr>
        <w:pStyle w:val="TextBodyIndent"/>
        <w:spacing w:before="0" w:after="0"/>
        <w:ind w:left="453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TextBodyIndent"/>
        <w:spacing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П. В. Демин</w:t>
      </w:r>
    </w:p>
    <w:p>
      <w:pPr>
        <w:pStyle w:val="TextBodyIndent"/>
        <w:spacing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_ 2020 год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  МЕРОПРИЯТ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нижению количества пожаров и гибели людей от ни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310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субботников по очистке от горючих отходов (мусора, тары, сухой травы) территории населенных пунктов, предприятий, а так же участков, прилегающих к жилым домам, дачным и иным постройкам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ходящего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месячника по благоустройству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сжигание мусора и сухой травы на территориях, прилегающих к населенным пунктам. Горючие отходы, мусор и т.д. следует собирать в специально выделенных площадках в контейнеры или ящики, организовать вывоз горючих отходов (мусора) с территории населенных пунктов на специально отведенные площадки (свалки, полигоны)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Б-ЭКО »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горское ГЖУ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УК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сотрудниками территориальных подразделений ГПН, ОВД, социальной защиты населения, провести проверку мест проживания многодетных семей, одиноких престарелых граждан (инвалидов). Особое внимание обратить на многодетные семьи, проживающие в жилых домах и строениях частного сектор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Ч – 41, Красногорский ТПП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строительство сараев, гаражей и других построек (пристроек) без согласования с ГПН.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изию существующих групп хоз. строений граждан (сараев, гаражей) не соответствующие требованиям норм и правил пожарной безопасности, обратив особое внимание на противопожарные резервы. Проработать вопрос о приведении данной категории объектов в пожаробезопасное состоя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ПН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редства звуковой сигнализации для оповещения людей на случай пожара. очистить и углубить пожарные водоемы во всех населенных пунктах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ы деревень, Администрация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5.07.20 г.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селенные пункты телефонной и радиосвязью для сообщения о пожаре в пожарную охран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инерализованные полосы вокруг населенных пунктов примыкающих к лесным массивам п. Илеть, п. Красногорский, д. Ошутьялы, д. Озерк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ФГБУ «Национальный парк «Марий Чодра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:                             ________________ П. В. Д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Исполнители"/>
    <w:basedOn w:val="Normal"/>
    <w:next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34:00Z</dcterms:created>
  <dc:creator>Customer</dc:creator>
  <dc:description/>
  <cp:keywords/>
  <dc:language>en-US</dc:language>
  <cp:lastModifiedBy>User</cp:lastModifiedBy>
  <cp:lastPrinted>2020-03-11T08:16:00Z</cp:lastPrinted>
  <dcterms:modified xsi:type="dcterms:W3CDTF">2020-03-31T11:05:00Z</dcterms:modified>
  <cp:revision>5</cp:revision>
  <dc:subject/>
  <dc:title>Администрацийже                                                      Администрация</dc:title>
</cp:coreProperties>
</file>