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12 марта 2020 г.  № 2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орядком формирования, ведения и обязательного опубликования перечня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В приложении № 2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Перечень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ополнить пунктом 5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835"/>
        <w:gridCol w:w="1985"/>
        <w:gridCol w:w="1984"/>
        <w:gridCol w:w="113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 городское поселение «Красногорский», территория совхоза «Кожласолинский», кадастровый квартал 12:14:0705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4:0705003: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2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выдову И.К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8:00Z</dcterms:created>
  <dc:creator>1</dc:creator>
  <dc:description/>
  <dc:language>en-US</dc:language>
  <cp:lastModifiedBy>User7</cp:lastModifiedBy>
  <cp:lastPrinted>2020-03-12T16:04:00Z</cp:lastPrinted>
  <dcterms:modified xsi:type="dcterms:W3CDTF">2020-03-13T08:19:00Z</dcterms:modified>
  <cp:revision>4</cp:revision>
  <dc:subject/>
  <dc:title/>
</cp:coreProperties>
</file>