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марта 2020 года  № 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color w:val="222222"/>
          <w:sz w:val="28"/>
          <w:szCs w:val="28"/>
          <w:shd w:fill="FFFFFF" w:val="clear"/>
        </w:rPr>
        <w:t>Об утверждении Положения о порядке взимания родительской платы</w:t>
      </w:r>
      <w:r>
        <w:rPr>
          <w:b w:val="false"/>
          <w:sz w:val="28"/>
          <w:szCs w:val="28"/>
        </w:rPr>
        <w:t xml:space="preserve">  за присмотр и уход за детьми</w:t>
      </w:r>
      <w:r>
        <w:rPr>
          <w:b w:val="false"/>
          <w:color w:val="222222"/>
          <w:sz w:val="28"/>
          <w:szCs w:val="28"/>
          <w:shd w:fill="FFFFFF" w:val="clear"/>
        </w:rPr>
        <w:t xml:space="preserve"> в </w:t>
      </w:r>
      <w:r>
        <w:rPr>
          <w:b w:val="false"/>
          <w:sz w:val="28"/>
          <w:szCs w:val="28"/>
        </w:rPr>
        <w:t>муниципальных образовательных организациях Звениговского муниципального района Республики Марий Эл, реализующих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гулирования порядка определения и взимания родительской платы за присмотр и уход за детьми, в муниципальных образовательных организациях, реализующих образовательную программу дошкольного образования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ходящихся на территории Звениговского муниципального района Республики Марий Э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ст. 65 </w:t>
      </w:r>
      <w:r>
        <w:rPr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sz w:val="28"/>
          <w:szCs w:val="28"/>
        </w:rPr>
        <w:t>"Об образовании в Российской Федерации"</w:t>
      </w:r>
      <w:r>
        <w:rPr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 Утвердить Положение о порядке взимания родительской платы за присмотр и уход за детьми в</w:t>
      </w:r>
      <w:r>
        <w:rPr>
          <w:b w:val="false"/>
          <w:sz w:val="28"/>
          <w:szCs w:val="28"/>
          <w:shd w:fill="FFFFFF" w:val="clear"/>
        </w:rPr>
        <w:t xml:space="preserve">  </w:t>
      </w:r>
      <w:r>
        <w:rPr>
          <w:b w:val="false"/>
          <w:sz w:val="28"/>
          <w:szCs w:val="28"/>
        </w:rPr>
        <w:t>муниципальных образовательных организациях Звениговского муниципального района Республики Марий Эл, реализующих образовательную программу дошкольного образования, 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Звениговский муниципальный район» от  « 20» июня 2017 г.  № 374 «Об утверждении Положения о порядке расчета и взимания родительской платы за присмотр и уход за детьми в муниципальных дошкольных образовательных организациях муниципального образования «Звениговский муниципальный район»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Звениговского  муниципального района Республики Марий Эл Савинцеву Н.А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  <w:tab/>
        <w:tab/>
        <w:t xml:space="preserve">       </w:t>
        <w:tab/>
        <w:tab/>
        <w:t xml:space="preserve">                                          В.Е. Геронтьев</w:t>
      </w:r>
    </w:p>
    <w:p>
      <w:pPr>
        <w:pStyle w:val="Style20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134" w:right="849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Герасимова М.В.</w:t>
      </w:r>
    </w:p>
    <w:p>
      <w:pPr>
        <w:pStyle w:val="Style19"/>
        <w:jc w:val="both"/>
        <w:rPr>
          <w:b/>
          <w:b/>
          <w:bCs/>
          <w:color w:val="222222"/>
          <w:sz w:val="21"/>
          <w:szCs w:val="21"/>
        </w:rPr>
      </w:pPr>
      <w:r>
        <w:rPr/>
        <w:t>                </w:t>
      </w:r>
    </w:p>
    <w:p>
      <w:pPr>
        <w:pStyle w:val="Style19"/>
        <w:jc w:val="right"/>
        <w:rPr/>
      </w:pPr>
      <w:r>
        <w:rPr/>
        <w:t>Приложение1</w:t>
        <w:br/>
        <w:t>к постановлению Администрации</w:t>
        <w:br/>
        <w:t xml:space="preserve">Звениговского муниципального района </w:t>
      </w:r>
    </w:p>
    <w:p>
      <w:pPr>
        <w:pStyle w:val="Style19"/>
        <w:jc w:val="right"/>
        <w:rPr/>
      </w:pPr>
      <w:r>
        <w:rPr/>
        <w:t>Республики Марий Эл</w:t>
      </w:r>
    </w:p>
    <w:p>
      <w:pPr>
        <w:pStyle w:val="Style19"/>
        <w:jc w:val="right"/>
        <w:rPr>
          <w:lang w:val="en-US"/>
        </w:rPr>
      </w:pPr>
      <w:r>
        <w:rPr/>
        <w:t xml:space="preserve">№ </w:t>
      </w:r>
      <w:r>
        <w:rPr/>
        <w:t>208 от 03 марта 2020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</w:p>
    <w:p>
      <w:pPr>
        <w:pStyle w:val="Style19"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/>
      </w:pPr>
      <w:r>
        <w:rPr>
          <w:b/>
          <w:color w:val="222222"/>
          <w:sz w:val="28"/>
          <w:szCs w:val="28"/>
        </w:rPr>
        <w:t>Положение о порядке взимания родительской платы за присмотр и уход за детьми в</w:t>
      </w:r>
      <w:r>
        <w:rPr>
          <w:b/>
          <w:color w:val="222222"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</w:rPr>
        <w:t>муниципальных образовательных организациях Звениговского муниципального района Республики Марий Эл, реализующих образовательную программу дошкольного образова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br/>
        <w:t>1.Общие полож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 Настоящее </w:t>
      </w:r>
      <w:r>
        <w:rPr>
          <w:rFonts w:cs="Times New Roman" w:ascii="Times New Roman" w:hAnsi="Times New Roman"/>
          <w:b w:val="false"/>
          <w:color w:val="222222"/>
          <w:sz w:val="28"/>
          <w:szCs w:val="28"/>
        </w:rPr>
        <w:t>Положение о порядке взимания родительской платы за присмотр и уход за детьми в</w:t>
      </w:r>
      <w:r>
        <w:rPr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образовательных организациях Звениговского муниципального района Республики Марий Эл, реализующих образовательную программу дошкольного образования  (далее - Положение), разработано в соответствии со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28E2F"/>
        </w:rPr>
        <w:instrText xml:space="preserve"> HYPERLINK "https://www.gosfinansy.ru/" \l "/document/99/902389617/ZA00M7G2MG/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28E2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28E2F"/>
          <w:sz w:val="28"/>
          <w:szCs w:val="28"/>
        </w:rPr>
        <w:t>ст.65.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28E2F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www.gosfinansy.ru/" \l "/document/99/902389617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едерального закона Российской Федерации от 29 декабря 2012 г. № 273-ФЗ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разовании в Российской Федерации»,  с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www.gosfinansy.ru/" \l "/document/99/499023522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Постановлением 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bCs w:val="false"/>
          <w:color w:val="22272F"/>
          <w:sz w:val="30"/>
          <w:szCs w:val="30"/>
          <w:shd w:fill="FFFFFF" w:val="clear"/>
        </w:rPr>
        <w:t>Главного государственного санитарного врача Российской Федерации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от 15 мая 2013 г. № 2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СанПиН 2.4.1.3049-13 «Санитарно-эпидемиологические требования к устройству, содержанию и организации режима работы дошкольных образовательных организаций» (далее СанПиН),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www.gosfinansy.ru/" \l "/document/81/280613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Законом Республики Марий Эл от 01.08.2013 № 29-З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разовании в Республике Марий Эл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1.2. Действия настоящего Положения распространяются на все виды муниципальных образовательных организаций Звениговского муниципального района Республики Марий Эл, реализующих образовательную программу дошкольного образования  (далее по тексту – ДОУ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   </w:t>
      </w:r>
      <w:r>
        <w:rPr>
          <w:sz w:val="28"/>
          <w:szCs w:val="28"/>
        </w:rPr>
        <w:t>1.3. ДОУ осуществляют присмотр и уход за детьми. Присмотр и уход за детьми – комплекс мер по организации питания и хозяйственно – бытового обслуживания детей, обеспечению соблюдения ими личной гигиены и режим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Порядок взимания и расходования родительской платы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За присмотр и уход за ребёнком учредитель организации, осуществляющей образовательную деятельность,  устанавливает плату, взимаемую с родителей (законных представителей) (далее – родительская плата), и её размер, если иное не установлено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gosfinansy.ru/" \l "/document/99/902389617/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Федеральным законом Российской Федерации от 29 декабря 2012 г. № 273-ФЗ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«Об образовании в Российской Федерации». Размер платы за присмотр и уход за детьми в ДОУ устанавливается постановлением Администрации Звениговского муниципального района Республики Марий Эл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Размер основной родительской платы рассчитывается по формуле:</w:t>
      </w:r>
    </w:p>
    <w:p>
      <w:pPr>
        <w:pStyle w:val="Aligncenter"/>
        <w:rPr>
          <w:sz w:val="28"/>
          <w:szCs w:val="28"/>
        </w:rPr>
      </w:pPr>
      <w:r>
        <w:rPr>
          <w:sz w:val="28"/>
          <w:szCs w:val="28"/>
        </w:rPr>
        <w:t>Р = (Р пит. + Р хоз. + Р лич. + Р реж. дня),</w:t>
      </w:r>
    </w:p>
    <w:p>
      <w:pPr>
        <w:pStyle w:val="Style19"/>
        <w:ind w:left="284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:</w:t>
      </w:r>
    </w:p>
    <w:p>
      <w:pPr>
        <w:pStyle w:val="Style19"/>
        <w:ind w:left="284" w:hanging="0"/>
        <w:rPr/>
      </w:pPr>
      <w:r>
        <w:rPr>
          <w:sz w:val="28"/>
          <w:szCs w:val="28"/>
        </w:rPr>
        <w:t>Р – размер платы за присмотр и уход за ребенком за один день пребывания в   дошкольном образовательном учреждении;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Р пит. – затраты на организацию питания;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Р хоз. – затраты на хозяйственно – бытовое обслуживание;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Р лич. – затраты на обеспечение соблюдения личной гигиены;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Р реж. дня – затраты на соблюдения режима д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Не допускается включение в родительскую плату за содержание ребенка (присмотр и уход за ребенком) расходов на реализацию образовательной программы дошкольного образования, а также расходов на содержание недвижимого имущества дошкольного учрежд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Родительская плата вносится ежемесячно, но не позднее 15-го числа текущего месяца, за который вносится данная оплата, в порядке и в сроки, предусмотренные настоящим Положением и договором об образовании по образовательным программам дошкольного образования, заключенным между ДОУ и родителями (законными представителями).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   </w:t>
      </w:r>
      <w:r>
        <w:rPr>
          <w:rFonts w:cs="Times New Roman" w:ascii="Times New Roman" w:hAnsi="Times New Roman"/>
          <w:sz w:val="28"/>
          <w:szCs w:val="28"/>
        </w:rPr>
        <w:t>2.5. Родительская плата вносится родителями (законными представителями) по квитанциям, по платежным системам (терминалам) в любых структурных подразделениях банка, коммерческих банках и отделениях почтовой связи. Квитанция с оттиском даты и суммы принятого платежа является документом, подтверждающим внесение родительской платы. Поступившие от родителей (законных представителей) денежные средства зачисляются на лицевые счета ДО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При не поступлении родительской платы в указанный срок к родителям (законным представителям) применяются меры, определенные договором об образовании по образовательным программам дошкольного образования и действующим законодательством Российской Федерации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Контроль за несвоевременным поступлением родительской платы за содержание детей в дошкольном учреждении возлагается на руководителя учреждения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В случае выбытия воспитанника из ДОУ, либо при переводе воспитанника из одного ДОУ в другое, родительская плата подлежит возврату за оставшееся число дней текущего месяца на основании заявления родителей (законных представителей).</w:t>
      </w:r>
    </w:p>
    <w:p>
      <w:pPr>
        <w:pStyle w:val="Style19"/>
        <w:jc w:val="center"/>
        <w:rPr/>
      </w:pPr>
      <w:r>
        <w:rPr>
          <w:sz w:val="28"/>
          <w:szCs w:val="28"/>
        </w:rPr>
        <w:t>3. Заключительные полож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Контроль за целевым использованием денежных средств, поступивших в качестве родительской платы, осуществляют руководители образовательных учреждений, главный бухгалтер отдела образования администрации Звениговского муниципального района Республики Марий Эл.</w:t>
      </w:r>
    </w:p>
    <w:p>
      <w:pPr>
        <w:pStyle w:val="Style19"/>
        <w:jc w:val="center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567" w:gutter="0" w:header="0" w:top="720" w:footer="0" w:bottom="9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Automatches">
    <w:name w:val="auto-matches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7:00Z</dcterms:created>
  <dc:creator>Юрист</dc:creator>
  <dc:description/>
  <cp:keywords/>
  <dc:language>en-US</dc:language>
  <cp:lastModifiedBy>Yashin-EV</cp:lastModifiedBy>
  <cp:lastPrinted>2020-03-03T15:06:00Z</cp:lastPrinted>
  <dcterms:modified xsi:type="dcterms:W3CDTF">2020-03-04T18:40:00Z</dcterms:modified>
  <cp:revision>3</cp:revision>
  <dc:subject/>
  <dc:title/>
</cp:coreProperties>
</file>