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3  марта 2020 года № 2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изнании утратившими силу отдельных постановлений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7 Федерального закона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>1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МО «Звениговский муниципальный район» от 14 августа 2017 года № 518 «Об утверждении Положения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jc w:val="both"/>
        <w:rPr/>
      </w:pPr>
      <w:r>
        <w:rPr/>
        <w:t>- постановление Администрации МО «Звениговский муниципальный район» от 07 мая 2019 года № 245 «О внесении изменений в постановление Администрации муниципального образования «Звениговский муниципальный район» от 14 августа 2017 года № 518  «Об утверждении Положения о порядке разрешения представителем нанимателя (работодателем) муниципальным служащим Администрации муниципального образования «Звениговский муниципальный район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TextBody"/>
        <w:ind w:right="-1" w:firstLine="567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szCs w:val="28"/>
        </w:rPr>
        <w:t>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                                                               В.Е. Геронтье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рова М.В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Silver</dc:creator>
  <dc:description/>
  <cp:keywords/>
  <dc:language>en-US</dc:language>
  <cp:lastModifiedBy>User6</cp:lastModifiedBy>
  <cp:lastPrinted>2020-03-02T13:05:00Z</cp:lastPrinted>
  <dcterms:modified xsi:type="dcterms:W3CDTF">2020-03-04T07:47:00Z</dcterms:modified>
  <cp:revision>12</cp:revision>
  <dc:subject/>
  <dc:title> </dc:title>
</cp:coreProperties>
</file>