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9"/>
        <w:gridCol w:w="5006"/>
      </w:tblGrid>
      <w:tr>
        <w:trPr/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29» марта  2019 г. № 16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от 12.03.2018 №5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общественной комиссии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организации общественного обсуждения проекта созд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фортной городской сре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16 Федерального закона от 6 октября 2003г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07.03.2018 №237 «Об утверждении Правил предоставления и распределения средств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п.5.1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 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изменения в</w:t>
      </w:r>
      <w:r>
        <w:rPr>
          <w:b/>
          <w:szCs w:val="28"/>
        </w:rPr>
        <w:t xml:space="preserve">  </w:t>
      </w:r>
      <w:r>
        <w:rPr>
          <w:szCs w:val="28"/>
        </w:rPr>
        <w:t>постановление от 12.03.2018 №55 «Об общественной комиссии администрации муниципального образования «Городское поселение Звенигово» по организации общественного обсуждения проекта создания комфортной городской среды, изложив наименование в следующей редакции</w:t>
      </w:r>
      <w:r>
        <w:rPr/>
        <w:t xml:space="preserve"> «</w:t>
      </w:r>
      <w:r>
        <w:rPr>
          <w:szCs w:val="28"/>
        </w:rPr>
        <w:t>Об общественной комиссии администрации муниципального образования «Городское поселение Звенигово» по осуществлению контроля за реализацией муниципальной программы «Формирование комфортной городской среды в муниципальном образовании «Городское поселение Звенигово» на 2018-2024 гг.»</w:t>
      </w:r>
      <w:r>
        <w:rPr/>
        <w:t xml:space="preserve"> и утвердить ее прилагаемый состав.</w:t>
      </w:r>
    </w:p>
    <w:p>
      <w:pPr>
        <w:pStyle w:val="Normal"/>
        <w:jc w:val="both"/>
        <w:rPr/>
      </w:pPr>
      <w:r>
        <w:rPr/>
        <w:t>2.   Разместить настоящее постановление на официальном сайте администрации муниципального образования «Городское поселение Звенигово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  Контроль за исполнением настоящего постановления возложить на заместителя главы администрации Соминову М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О «Городское поселение Звенигово»                                      Цыганова Т.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ниципального образования «Городское поселение Звенигово»</w:t>
      </w:r>
    </w:p>
    <w:p>
      <w:pPr>
        <w:pStyle w:val="Normal"/>
        <w:jc w:val="right"/>
        <w:rPr/>
      </w:pPr>
      <w:r>
        <w:rPr/>
        <w:t xml:space="preserve">от «29» марта 2019 г. № 16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бщественной комиссии администрации муниципального образования «Городское поселение Звенигово» </w:t>
      </w:r>
      <w:r>
        <w:rPr>
          <w:szCs w:val="28"/>
        </w:rPr>
        <w:t>по осуществлению контроля за реализацией муниципальной программы «Формирование комфортной  городской среды в муниципальном образовании «Городское поселение Звенигово»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на 2018-2024 гг.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нова М.М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Звенигово, -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ахова ТП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муниципального образования «Городское поселение Звенигово», - заместитель председател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патрова Н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го Совета Звениговского района, -секретарь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Ф.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муниципального образования -«Звениговский муниципальный район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С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го Совета Звениговского района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 О.Ю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вета женщин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П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вета ветеранов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шкина Н.И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архитектуры администрации муниципального образования «Звениговский муниципальный район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ин Н.Н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делам молодежи администрации муниципального образования «Звениговский муниципальный район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Н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естного отделения ВПП «Единая Россия», член комисси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А.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еспубликанского комитета профсоюза работников АПК, член комисс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4:00Z</dcterms:created>
  <dc:creator>User</dc:creator>
  <dc:description/>
  <dc:language>en-US</dc:language>
  <cp:lastModifiedBy>Медведева</cp:lastModifiedBy>
  <cp:lastPrinted>2019-08-30T17:19:00Z</cp:lastPrinted>
  <dcterms:modified xsi:type="dcterms:W3CDTF">2019-11-01T11:34:00Z</dcterms:modified>
  <cp:revision>2</cp:revision>
  <dc:subject/>
  <dc:title/>
</cp:coreProperties>
</file>