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                                                                                           27 марта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Об утверждении правил определения нормативных затрат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беспечение функций муниципальных органов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«Исменецкое сельское поселение»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(включая подведомственные им  казенные учреждения)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пунктом 1 части 4  статьи 19 Федерального  закона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 территориальные органы и подведомственные казенные учреждения» (в редакции постановления Правительства РФ от 11.03.2016г. № 183), руководствуясь пунктом 5.1.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Утвердить Правила определения нормативных затрат на обеспечение функций муниципальных органов муниципального образования «Исменецкое сельское поселение» (включая  соответственно подведомственные им казенные учреждения), согласно приложению.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Признать утратившим силу постановление администрации муниципального образования «Исменецое сельское поселение» от 22 декабря 2015 г. № 192 "О порядке определения нормативных затрат на обеспечение функций администрации муниципального образования «Исменецкое сельское поселение», в том числе подведомственных им  казенных учреждений"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Настоящее постановление подлежит размещению в единой информационной системе в сфере закупок и на официальном сайте муниципального образования «Звениговский муниципальный район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В. В. Красно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«Исменец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27 марта  2017 года №34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hyperlink w:anchor="P29">
        <w:bookmarkStart w:id="0" w:name="Par27"/>
        <w:bookmarkEnd w:id="0"/>
        <w:r>
          <w:rPr>
            <w:rStyle w:val="InternetLink"/>
            <w:b/>
            <w:bCs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муниципальных органов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Исменецкое сельское поселение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(включая подведомственные им казенные учреждения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е Правила устанавливают порядок определения нормативных затрат на обеспечение функций муниципальных органов муниципального образования «Исменецкое сельское поселение» (далее – органы местного самоуправления) (включая подведомственные им казенные учреждения) в части закупок товаров, работ, услуг (далее – Правила определения нормативных затрат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рганы местного самоуправления  разрабатывают и утверждают нормативные затраты в соответствии с  настоящими Правилами определения нормативных затрат, а также   вносят изменения в нормативные затр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ормативные затраты применяются для обоснования объекта и (или) объектов закупки соответствующего органа местного самоуправления и подведомственных ему казенных учрежд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 органам местного самоуправления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пределении нормативных затрат 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 и объема потребления расходных материалов для различных типов принтеров, многофункциональных устройств, копировальных аппаратов 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иных товаров и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 исходя из предполагаемого срока их фактического использования. При этом предполагаемый срок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ами местного самоуправления устанавливается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  <w:bookmarkStart w:id="1" w:name="Par85"/>
      <w:bookmarkStart w:id="2" w:name="Par75"/>
      <w:bookmarkStart w:id="3" w:name="Par85"/>
      <w:bookmarkStart w:id="4" w:name="Par75"/>
      <w:bookmarkEnd w:id="3"/>
      <w:bookmarkEnd w:id="4"/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к Правилам определения нормативных затрат на обеспечение функций муниципальных органов 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sz w:val="20"/>
        </w:rPr>
        <w:t>«Исменецкое сельское поселение»</w:t>
      </w:r>
    </w:p>
    <w:p>
      <w:pPr>
        <w:pStyle w:val="Normal"/>
        <w:ind w:left="5040" w:hanging="0"/>
        <w:jc w:val="center"/>
        <w:rPr>
          <w:sz w:val="20"/>
          <w:highlight w:val="yellow"/>
        </w:rPr>
      </w:pPr>
      <w:r>
        <w:rPr>
          <w:sz w:val="20"/>
        </w:rPr>
        <w:t xml:space="preserve"> </w:t>
      </w:r>
      <w:r>
        <w:rPr>
          <w:sz w:val="20"/>
        </w:rPr>
        <w:t>(включая соответственно подведомственные  им казенные учреждения)</w:t>
      </w:r>
    </w:p>
    <w:p>
      <w:pPr>
        <w:pStyle w:val="Normal"/>
        <w:jc w:val="center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рядок определения нормативных затрат на обеспечение функций муниципальных орган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Исменец</w:t>
      </w:r>
      <w:r>
        <w:rPr>
          <w:b/>
          <w:szCs w:val="28"/>
        </w:rPr>
        <w:t>кое сельское поселение</w:t>
      </w:r>
      <w:r>
        <w:rPr>
          <w:b/>
          <w:bCs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ключая соответственно подведомственные им казенные учреждения)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5" w:name="Par94"/>
      <w:bookmarkEnd w:id="5"/>
      <w:r>
        <w:rPr>
          <w:b/>
          <w:bCs/>
          <w:szCs w:val="28"/>
        </w:rPr>
        <w:t>Затраты на услуги связ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Затраты на абонентскую плату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483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425" cy="257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57040"/>
                          <a:chOff x="0" y="0"/>
                          <a:chExt cx="352440" cy="2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20.25pt" coordorigin="0,0" coordsize="555,405">
                <v:rect id="shape_0" stroked="f" o:allowincell="f" style="position:absolute;left:0;top:0;width:55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" cy="257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57040"/>
                          <a:chOff x="0" y="0"/>
                          <a:chExt cx="285840" cy="25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20.25pt" coordorigin="0,0" coordsize="450,405">
                <v:rect id="shape_0" stroked="f" o:allowincell="f" style="position:absolute;left:0;top:0;width:44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6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7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" cy="257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57040"/>
                          <a:chOff x="0" y="0"/>
                          <a:chExt cx="333360" cy="25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20.25pt" coordorigin="0,0" coordsize="525,405">
                <v:rect id="shape_0" stroked="f" o:allowincell="f" style="position:absolute;left:0;top:0;width:52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7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Затраты на оплату услуг подвижной связи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057400" cy="4762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924050" cy="4762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SIM-карт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Затраты на сеть Интернет и услуги интернет-провайдеров (</w:t>
      </w:r>
      <w:r>
        <w:rPr>
          <w:szCs w:val="28"/>
        </w:rPr>
        <w:drawing>
          <wp:inline distT="0" distB="0" distL="0" distR="0">
            <wp:extent cx="200025" cy="247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24025" cy="476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Затраты на электросвязь, относящуюся к связи специального назначения (</w:t>
      </w:r>
      <w:r>
        <w:rPr>
          <w:szCs w:val="28"/>
        </w:rPr>
        <w:drawing>
          <wp:inline distT="0" distB="0" distL="0" distR="0">
            <wp:extent cx="295275" cy="2571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62125" cy="2571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571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Затраты на оплату услуг по предоставлению цифровых потоков для коммутируемых телефонных соединений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924050" cy="4762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Затраты на оплату иных услуг связи в сфере информационно-коммуникационных технологий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895350" cy="4762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6" w:name="Par174"/>
      <w:bookmarkEnd w:id="6"/>
      <w:r>
        <w:rPr>
          <w:b/>
          <w:bCs/>
          <w:szCs w:val="28"/>
        </w:rPr>
        <w:t>Затраты на содержание имуществ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х 1.1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– 1.</w:t>
      </w:r>
      <w:r>
        <w:fldChar w:fldCharType="begin"/>
      </w:r>
      <w:r>
        <w:rPr>
          <w:rStyle w:val="InternetLink"/>
          <w:szCs w:val="28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szCs w:val="28"/>
        </w:rPr>
        <w:t>1.10. Затраты на техническое обслуживание и регламентно-профилактический ремонт вычислительной техники (</w:t>
      </w: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й вычислительной тех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76375" cy="4762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Затраты на техническое обслуживание и регламентно-профилактический ремонт локальных вычислительных сетей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 Затраты на техническое обслуживание и регламентно-профилактический ремонт систем бесперебойного питания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szCs w:val="28"/>
        </w:rPr>
        <w:t>1.15. Затраты на техническое обслуживание и регламентно-профилактический ремонт принтеров, многофункциональных устройств, копировальных аппаратов  и иной оргтехники (</w:t>
      </w: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71625" cy="4762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571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интеров, многофункциональных устройств, копировальных аппаратов  и иной оргтехн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Cs w:val="28"/>
        </w:rPr>
      </w:pPr>
      <w:r>
        <w:rPr>
          <w:szCs w:val="28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относящиеся к затратам на услуги связи, аренду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171575" cy="2476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17. Затраты на оплату услуг по сопровождению справочно-правовых систем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057275" cy="4762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18. Затраты на оплату услуг по сопровождению и приобретению иного программного обеспечения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43075" cy="4857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9. Затраты на оплату услуг, связанных с обеспечением безопасности информации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 xml:space="preserve">оби </w:t>
      </w:r>
      <w:r>
        <w:rPr>
          <w:szCs w:val="28"/>
        </w:rPr>
        <w:t>= З</w:t>
      </w:r>
      <w:r>
        <w:rPr>
          <w:szCs w:val="28"/>
          <w:vertAlign w:val="subscript"/>
        </w:rPr>
        <w:t>ат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н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191770" cy="24638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</w:t>
      </w:r>
      <w:r>
        <w:rPr>
          <w:szCs w:val="28"/>
        </w:rPr>
        <w:t>затраты на приобретение услуг по защите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приобретение услуг по защите информации (З</w:t>
      </w:r>
      <w:r>
        <w:rPr>
          <w:szCs w:val="28"/>
          <w:vertAlign w:val="subscript"/>
        </w:rPr>
        <w:t>у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position w:val="-24"/>
        </w:rPr>
      </w:pPr>
      <w:r>
        <w:rPr/>
        <w:drawing>
          <wp:inline distT="0" distB="0" distL="0" distR="0">
            <wp:extent cx="1206500" cy="46609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количество приобретаемых услуг по защите информации;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drawing>
          <wp:inline distT="0" distB="0" distL="0" distR="0">
            <wp:extent cx="246380" cy="2463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</w:rPr>
        <w:t>цена единицы услуги по защите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0. Затраты на проведение аттестационных, проверочных и контрольных мероприятий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486025" cy="4857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571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90650" cy="4762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2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57300" cy="4762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1" w:name="Par279"/>
      <w:bookmarkEnd w:id="11"/>
      <w:r>
        <w:rPr>
          <w:b/>
          <w:bCs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3. Затраты на приобретение рабочих станций</w:t>
      </w:r>
      <w:r>
        <w:rPr>
          <w:color w:val="244061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2440940" cy="4660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81025" cy="2571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4. Затраты на приобретение принтеров, многофункциональных устройств, копировальных аппаратов  и иной оргтехник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1536065" cy="46609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 количество принтеров, многофункциональных устройств, копировальных  аппаратов и и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типа принтера, многофункционального устройства, копировального аппарата  и иной оргтехники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szCs w:val="28"/>
        </w:rPr>
        <w:t>1.25. Затраты на приобретение средств подвижной связи (</w:t>
      </w: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90700" cy="4762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66725" cy="2571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редств подвижной связи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средства подвижной связи для i-й должност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szCs w:val="28"/>
        </w:rPr>
        <w:t>1.26. Затраты на приобретение планшетных компьютеров (</w:t>
      </w: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76400" cy="4762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iCs/>
          <w:color w:val="244061"/>
          <w:szCs w:val="28"/>
        </w:rPr>
      </w:pPr>
      <w:r>
        <w:rPr>
          <w:szCs w:val="28"/>
        </w:rPr>
        <w:drawing>
          <wp:inline distT="0" distB="0" distL="0" distR="0">
            <wp:extent cx="438150" cy="25717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ланшетных компьютеров по i-й должности,</w:t>
      </w:r>
    </w:p>
    <w:p>
      <w:pPr>
        <w:pStyle w:val="Normal"/>
        <w:ind w:firstLine="709"/>
        <w:jc w:val="both"/>
        <w:rPr/>
      </w:pPr>
      <w:r>
        <w:rPr>
          <w:i/>
          <w:iCs/>
          <w:color w:val="244061"/>
          <w:szCs w:val="28"/>
        </w:rPr>
        <w:drawing>
          <wp:inline distT="0" distB="0" distL="0" distR="0">
            <wp:extent cx="381000" cy="25717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Cs w:val="28"/>
        </w:rPr>
        <w:t xml:space="preserve"> </w:t>
      </w:r>
      <w:r>
        <w:rPr>
          <w:szCs w:val="28"/>
        </w:rPr>
        <w:t>- цена 1 планшетного компьютера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7. Затраты на приобретение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685925" cy="4762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38150" cy="2476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4" w:name="Par323"/>
      <w:bookmarkEnd w:id="14"/>
      <w:r>
        <w:rPr>
          <w:b/>
          <w:bCs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8. Затраты на приобретение мониторов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71625" cy="47625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9. Затраты на приобретение системных блоков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81125" cy="47625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9.1.Затраты на приобретение блоков (систем, модулей) бесперебойного питания (З</w:t>
      </w:r>
      <w:r>
        <w:rPr>
          <w:szCs w:val="28"/>
          <w:vertAlign w:val="subscript"/>
        </w:rPr>
        <w:t>сбд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1508760" cy="46609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количество модулей бесперебойного питания для i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цена одного блока (системы, модуля) бесперебойного пит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30. Затраты на приобретение других запасных частей для вычислительной техники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1. Затраты на приобретение носителей информации, в том числе  магнитных и оптических носителей информаци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28750" cy="47625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носителя информации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носителя информации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2. Затраты на приобретение деталей для содержания принтеров, многофункциональных устройств, копировальных аппаратов и иной  оргтехники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057275" cy="2571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3. Затраты на приобретение расходных материалов для принтеров, многофункциональных устройств,  копировальных аппаратов  и иной оргтехники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971675" cy="47625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33375" cy="25717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принтеров, многофункциональных устройств, копировальных аппаратов  и иной оргтехники по i-й долж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расходного материала для принтеров, многофункциональных устройств, копировальных аппаратов  и иной  оргтехники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43025" cy="47625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запасных частей для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5. Затраты на приобретение материальных запасов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90675" cy="47625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bookmarkStart w:id="15" w:name="Par383"/>
      <w:bookmarkEnd w:id="15"/>
      <w:r>
        <w:rPr>
          <w:b/>
          <w:bCs/>
          <w:szCs w:val="28"/>
        </w:rPr>
        <w:t>2. ПРОЧИЕ ЗАТРАТ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6" w:name="Par385"/>
      <w:bookmarkEnd w:id="16"/>
      <w:r>
        <w:rPr>
          <w:b/>
          <w:bCs/>
          <w:szCs w:val="28"/>
        </w:rPr>
        <w:t>Затраты на услуги связи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отнесенные к затратам на услуги связи в рамках затрат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. Затраты на услуги связи (</w:t>
      </w:r>
      <w:r>
        <w:rPr>
          <w:szCs w:val="28"/>
        </w:rPr>
        <w:drawing>
          <wp:inline distT="0" distB="0" distL="0" distR="0">
            <wp:extent cx="285750" cy="28575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981075" cy="28575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0025" cy="24765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Затраты на оплату услуг почтовой связи (</w:t>
      </w:r>
      <w:r>
        <w:rPr>
          <w:szCs w:val="28"/>
        </w:rPr>
        <w:drawing>
          <wp:inline distT="0" distB="0" distL="0" distR="0">
            <wp:extent cx="200025" cy="24765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57300" cy="47625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Затраты на оплату услуг специальной связи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057275" cy="24765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7" w:name="Par411"/>
      <w:bookmarkEnd w:id="17"/>
      <w:r>
        <w:rPr>
          <w:b/>
          <w:bCs/>
          <w:szCs w:val="28"/>
        </w:rPr>
        <w:t>Затраты на транспортные услуг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4. Затраты по договору об оказании услуг перевозки (транспортировки) грузов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90650" cy="47625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Затраты на оплату услуг аренды транспортных средств (</w:t>
      </w: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038350" cy="47625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транспортных средств.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Затраты на оплату разовых услуг пассажирских перевозок при проведении совещания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62125" cy="47625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Затраты на оплату проезда работника к месту нахождения учебного заведения и обратно (</w:t>
      </w: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828800" cy="47625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8" w:name="Par444"/>
      <w:bookmarkEnd w:id="18"/>
      <w:r>
        <w:rPr>
          <w:b/>
          <w:bCs/>
          <w:szCs w:val="28"/>
        </w:rPr>
        <w:t>Затраты на оплату расходов по договорам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казании услуг, связанных с проездом и наймом жилого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в связи с командированием работников,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85875" cy="2571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Затраты по договору на проезд к месту командирования и обратно (</w:t>
      </w: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247900" cy="47625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14350" cy="2571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iCs/>
          <w:color w:val="244061"/>
          <w:szCs w:val="28"/>
        </w:rPr>
      </w:pPr>
      <w:r>
        <w:rPr>
          <w:szCs w:val="28"/>
        </w:rPr>
        <w:drawing>
          <wp:inline distT="0" distB="0" distL="0" distR="0">
            <wp:extent cx="466725" cy="25717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Затраты по договору на найм жилого помещения на период командирования (</w:t>
      </w: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324100" cy="47625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38150" cy="24765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iCs/>
          <w:color w:val="244061"/>
          <w:szCs w:val="28"/>
        </w:rPr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найма жилого помещения в сутки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47675" cy="24765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9" w:name="Par472"/>
      <w:bookmarkEnd w:id="19"/>
      <w:r>
        <w:rPr>
          <w:b/>
          <w:bCs/>
          <w:szCs w:val="28"/>
        </w:rPr>
        <w:t>Затраты на коммунальные услуг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1. Затраты на коммунальные услуги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647950" cy="24765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Затраты на газоснабжение и иные виды топлива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838325" cy="47625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 Затраты на электроснабжение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43025" cy="47625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Затраты на теплоснабжение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190625" cy="24765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Затраты на горячее водоснабжение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066800" cy="24765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 Затраты на холодное водоснабжение и водоотведение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990725" cy="24765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676525" cy="47625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47675" cy="24765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20" w:name="Par534"/>
      <w:bookmarkEnd w:id="20"/>
      <w:r>
        <w:rPr>
          <w:b/>
          <w:bCs/>
          <w:szCs w:val="28"/>
        </w:rPr>
        <w:t>Затраты на аренду помещений и оборудован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8. Затраты на аренду помещений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1590675" cy="46609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S – арендуемая площадь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 Затраты на аренду помещения (зала) для проведения совещания (</w:t>
      </w: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76375" cy="47625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0. Затраты на аренду оборудования для проведения совещания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390775" cy="47625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i-го обору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21" w:name="Par562"/>
      <w:bookmarkEnd w:id="21"/>
      <w:r>
        <w:rPr>
          <w:b/>
          <w:bCs/>
          <w:szCs w:val="28"/>
        </w:rPr>
        <w:t>Затраты на содержание имущества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отнесенные к затратам на содержание имущества в рамках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1. Затраты на содержание и техническое обслуживание помещений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</w:t>
      </w:r>
      <w:r>
        <w:rPr>
          <w:sz w:val="16"/>
          <w:szCs w:val="16"/>
          <w:vertAlign w:val="subscript"/>
        </w:rPr>
        <w:t>СП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 xml:space="preserve">тр </w:t>
      </w:r>
      <w:r>
        <w:rPr>
          <w:szCs w:val="28"/>
        </w:rPr>
        <w:t>+ З</w:t>
      </w:r>
      <w:r>
        <w:rPr>
          <w:szCs w:val="28"/>
          <w:vertAlign w:val="subscript"/>
        </w:rPr>
        <w:t>эз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аут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тбо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внсв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внс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ипт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 xml:space="preserve">аэз 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2. Затраты на закупку услуг управляющей компании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885950" cy="47625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5717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3. Затраты на техническое обслуживание и регламентно-профилактический ремонт систем охранно-тревожной сигнализаци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81125" cy="47625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22" w:name="Par598"/>
      <w:bookmarkEnd w:id="22"/>
      <w:r>
        <w:rPr>
          <w:szCs w:val="28"/>
        </w:rPr>
        <w:t>2.24. Затраты на проведение текущего ремонта помещения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33500" cy="47625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5. Затраты на содержание прилегающей территории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90700" cy="47625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>
          <w:szCs w:val="28"/>
        </w:rPr>
        <w:t>2.26. Затраты на оплату услуг по обслуживанию и уборке помещения (</w:t>
      </w: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171700" cy="47625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Cs w:val="28"/>
        </w:rPr>
        <w:t>2.27. Затраты на вывоз твердых бытовых отходов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19200" cy="24765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>
          <w:szCs w:val="28"/>
        </w:rPr>
        <w:t>2.2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33500" cy="24765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9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43025" cy="24765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>
          <w:szCs w:val="28"/>
        </w:rPr>
        <w:t xml:space="preserve"> </w:t>
      </w:r>
      <w:r>
        <w:rPr>
          <w:szCs w:val="28"/>
        </w:rPr>
        <w:t>2.3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00150" cy="24765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3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76375" cy="47625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2. Затраты на техническое обслуживание и ремонт транспортных средств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2.3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3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3352800" cy="25717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5. Затраты на техническое обслуживание и регламентно-профилактический ремонт дизельных генераторных установок (</w:t>
      </w: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24000" cy="47625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36. Затраты на техническое обслуживание и регламентно-профилактический ремонт системы газового пожаротушения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37. Затраты на техническое обслуживание и регламентно-профилактический ремонт систем кондиционирования и вентиляции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666875" cy="47625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4765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8. Затраты на техническое обслуживание и регламентно-профилактический ремонт систем пожарной сигнализации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39. Затраты на техническое обслуживание и регламентно-профилактический ремонт систем контроля и управления доступом (</w:t>
      </w: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666875" cy="47625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5717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40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647825" cy="47625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5717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41. Затраты на техническое обслуживание и регламентно-профилактический ремонт систем видеонаблюдения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24000" cy="47625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42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733675" cy="48577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76250" cy="25717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относящиеся к затратам на услуги связи, транспортны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уги, оплату расходов по договорам об оказании услуг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язанных с проездом и наймом жилого помещ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вязи с командированием работников, заключаемым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 сторонними организациями, а также к затратам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коммунальные услуги, аренду помещений и оборудования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имущества в рамках прочих затрат и затратам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прочих работ и услуг в рамках затрат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43. Затраты на оплату типографских работ и услуг, включая приобретение периодических печатных изданий (</w:t>
      </w:r>
      <w:r>
        <w:rPr>
          <w:szCs w:val="28"/>
        </w:rPr>
        <w:drawing>
          <wp:inline distT="0" distB="0" distL="0" distR="0">
            <wp:extent cx="200025" cy="24765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923925" cy="25717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4. Затраты на приобретение спецжурналов  и бланков строгой отчетности (З</w:t>
      </w:r>
      <w:r>
        <w:rPr>
          <w:szCs w:val="28"/>
          <w:vertAlign w:val="subscript"/>
        </w:rPr>
        <w:t>жбо</w:t>
      </w:r>
      <w:r>
        <w:rPr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46609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бо</w:t>
      </w:r>
      <w:r>
        <w:rPr>
          <w:szCs w:val="28"/>
        </w:rPr>
        <w:t xml:space="preserve"> - цена 1 бланка строгой отче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46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705100" cy="485775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66725" cy="25717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47. Затраты на проведение предрейсового и послерейсового осмотра водителей транспортных средств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838325" cy="38100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Cs w:val="28"/>
        </w:rPr>
      </w:pPr>
      <w:r>
        <w:rPr>
          <w:szCs w:val="28"/>
        </w:rPr>
        <w:t>где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Cs w:val="28"/>
        </w:rPr>
        <w:t>2.48. Затраты на аттестацию специальных помещений (</w:t>
      </w: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9. Затраты на проведение диспансеризации работников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90650" cy="257175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0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628775" cy="49530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57175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1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52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szCs w:val="28"/>
          </w:rPr>
          <w:t>указанием</w:t>
        </w:r>
      </w:hyperlink>
      <w:r>
        <w:rPr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4772025" cy="47625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47675" cy="24765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szCs w:val="28"/>
          </w:rPr>
          <w:t>пунктом 3 статьи 9</w:t>
        </w:r>
      </w:hyperlink>
      <w:r>
        <w:rPr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53. Затраты на оплату труда независимых экспертов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115" cy="480695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480600"/>
                          <a:chOff x="0" y="0"/>
                          <a:chExt cx="3333240" cy="48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49360" y="720"/>
                            <a:ext cx="2737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0"/>
                            <a:ext cx="105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105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00160"/>
                            <a:ext cx="2502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Нэ          чз           нэ           нэ                        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4680"/>
                            <a:ext cx="2671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З      Q      Q       S         1 +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0"/>
                            <a:ext cx="3333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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45pt;height:37.85pt" coordorigin="0,0" coordsize="5249,757">
                <v:rect id="shape_0" stroked="f" o:allowincell="f" style="position:absolute;left:865;top:1;width:4310;height: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23;top:0;width:165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0;width:165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315;width:39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Нэ          чз           нэ           нэ                        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49;width:420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З      Q      Q       S         1 +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;width:524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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28" w:name="Par828"/>
      <w:bookmarkStart w:id="29" w:name="Par828"/>
      <w:bookmarkEnd w:id="2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57175" cy="257175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57325" cy="257175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0" w:name="Par840"/>
      <w:bookmarkEnd w:id="30"/>
      <w:r>
        <w:rPr>
          <w:szCs w:val="28"/>
        </w:rPr>
        <w:t>2.55. Затраты на приобретение транспортных средств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09700" cy="476250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i-го транспортного средства.</w:t>
      </w:r>
    </w:p>
    <w:p>
      <w:pPr>
        <w:pStyle w:val="Normal"/>
        <w:ind w:firstLine="709"/>
        <w:jc w:val="both"/>
        <w:rPr/>
      </w:pPr>
      <w:bookmarkStart w:id="31" w:name="Par847"/>
      <w:bookmarkEnd w:id="31"/>
      <w:r>
        <w:rPr>
          <w:szCs w:val="28"/>
        </w:rPr>
        <w:t>2.56. Затраты на приобретение мебели (</w:t>
      </w: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24025" cy="476250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38150" cy="247650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едметов мебел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4765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меб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57. Затраты на приобретение систем кондиционирования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85875" cy="476250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32" w:name="Par862"/>
      <w:bookmarkStart w:id="33" w:name="Par862"/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57175" cy="257175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686050" cy="257175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бланочной 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59. Затраты на приобретение бланочной  и иной типографской продукци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486025" cy="495300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иной типографской продукции по j-му тираж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60. Затраты на приобретение канцелярских принадлежностей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162175" cy="476250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38150" cy="247650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предмета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, определяемая по штатной числен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канцелярских принадлеж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61. Затраты на приобретение хозяйственных товаров и принадлежностей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09700" cy="476250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хозяйственного товара и принадле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62. Затраты на приобретение горюче-смазочных материалов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2660650" cy="466090"/>
            <wp:effectExtent l="0" t="0" r="0" b="0"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39">
        <w:r>
          <w:rPr>
            <w:rStyle w:val="InternetLink"/>
            <w:szCs w:val="28"/>
          </w:rPr>
          <w:t>методическим рекомендациям</w:t>
        </w:r>
      </w:hyperlink>
      <w:r>
        <w:rPr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средний пробег автомобиля в д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63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64. Затраты на приобретение материальных запасов для нужд гражданской обороны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133600" cy="476250"/>
            <wp:effectExtent l="0" t="0" r="0" b="0"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38150" cy="247650"/>
            <wp:effectExtent l="0" t="0" r="0" b="0"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, определяемая по штатной численности муниципального орган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34" w:name="Par919"/>
      <w:bookmarkStart w:id="35" w:name="Par919"/>
      <w:bookmarkEnd w:id="35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 ЗАТРАТЫ НА КАПИТАЛЬНЫЙ РЕМОН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48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bookmarkStart w:id="36" w:name="Par926"/>
      <w:bookmarkEnd w:id="36"/>
      <w:r>
        <w:rPr>
          <w:b/>
          <w:bCs/>
          <w:szCs w:val="28"/>
        </w:rPr>
        <w:t>4. ЗАТРАТЫ НА ФИНАНСОВОЕ ОБЕСПЕЧЕНИЕ СТРОИТЕЛЬСТВА, РЕКОНСТРУК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В ТОМ ЧИСЛЕ С ЭЛЕМЕНТАМИ РЕСТАВРАЦ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Cs w:val="28"/>
        </w:rPr>
        <w:t>ТЕХНИЧЕСКОГО ПЕРЕВООРУЖЕНИЯ ОБЬЕКТОВ КАПИТАЛЬНОГО СТРОИТЕЛЬСТВА ИЛИ ПРИОБРЕТЕНИЕ ОБЪЕКТОВ НЕДВИЖИМОГО ИМУЩЕ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5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bookmarkStart w:id="37" w:name="Par934"/>
      <w:bookmarkEnd w:id="37"/>
      <w:r>
        <w:rPr>
          <w:b/>
          <w:bCs/>
          <w:szCs w:val="28"/>
        </w:rPr>
        <w:t>5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43050" cy="476250"/>
            <wp:effectExtent l="0" t="0" r="0" b="0"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182" w:after="182"/>
        <w:jc w:val="center"/>
        <w:outlineLvl w:val="3"/>
        <w:rPr>
          <w:b/>
          <w:b/>
          <w:color w:val="474747"/>
          <w:sz w:val="36"/>
          <w:szCs w:val="36"/>
          <w:lang w:eastAsia="ru-RU"/>
        </w:rPr>
      </w:pPr>
      <w:r>
        <w:rPr>
          <w:b/>
          <w:sz w:val="36"/>
          <w:szCs w:val="36"/>
        </w:rPr>
        <w:t>6. Затраты на предоставление муниципальных услуг по благоустройству</w:t>
      </w:r>
      <w:r>
        <w:rPr>
          <w:b/>
          <w:color w:val="474747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 w:before="182" w:after="182"/>
        <w:jc w:val="center"/>
        <w:outlineLvl w:val="3"/>
        <w:rPr>
          <w:b/>
          <w:b/>
          <w:color w:val="474747"/>
          <w:sz w:val="36"/>
          <w:szCs w:val="36"/>
          <w:lang w:eastAsia="ru-RU"/>
        </w:rPr>
      </w:pPr>
      <w:r>
        <w:rPr>
          <w:b/>
          <w:color w:val="474747"/>
          <w:sz w:val="36"/>
          <w:szCs w:val="36"/>
          <w:lang w:eastAsia="ru-RU"/>
        </w:rPr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.1. Настоящий раздел определяет порядок расчета норматива стоимости предоставления муниципальных услуг по благоустройству и озеленению территории, применяемого при составлении прогноза консолидированного бюджета, включающего затраты на благоустройство, ремонт и содержание зеленых насаждений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Расчет затрат осуществляется на 1 га застроенной территории населенных пунктов в год (с учетом НДС)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Элементы благоустройства включают следующие виды: скамьи, урны, а также дорожки с усовершенствованным покрытием, находящиеся в парках, скверах, садах общего пользования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Зеленые насаждения включают следующие виды: древесная, древесно-кустарниковая, кустарниковая и травянистая растительность искусственного и естественного происхождения, элементы малых архитектурных форм в парках, скверах, садах общего пользования, на улицах и дорогах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5. Расчет объемов работ по благоустройству, ремонту и содержанию зеленых насаждений осуществляется на 1 га застроенной территории по составляющим элементам в соответствии с классификацией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качестве исходной информации о площади застроенной территории используются данные статистического наблюдения форм N 22 (22-5, 22-6) "Сведения о наличии и распределении земель по категориям и угодьям" за предыдущий год по пунктам 1 (строка 01) "Земли жилой застройки", 2 (строка 04) "Земли общественно-деловой застройки", 4 (строка 06) "Земли общего пользования"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начения площади застроенной территории в разрезе поселений, входящих в муниципальный район, определяются на основании данных муниципального района и заверяются администрацией района.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6.1 Расчет  норматива стоимости  предоставления муниципальных услуг   по  благоустройству   и   озеленению   территории   (N  )(с учетом НДС) осуществляется по следующей формул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N    = [SUM W  x R  x (1 + К    x (К   + К  )] x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val="en-US"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год</w:t>
      </w:r>
      <w:r>
        <w:rPr>
          <w:szCs w:val="28"/>
          <w:lang w:val="en-US" w:eastAsia="ru-RU"/>
        </w:rPr>
        <w:t xml:space="preserve">         i    i         </w:t>
      </w:r>
      <w:r>
        <w:rPr>
          <w:szCs w:val="28"/>
          <w:lang w:eastAsia="ru-RU"/>
        </w:rPr>
        <w:t>фот</w:t>
      </w:r>
      <w:r>
        <w:rPr>
          <w:szCs w:val="28"/>
          <w:lang w:val="en-US" w:eastAsia="ru-RU"/>
        </w:rPr>
        <w:t xml:space="preserve">     </w:t>
      </w:r>
      <w:r>
        <w:rPr>
          <w:szCs w:val="28"/>
          <w:lang w:eastAsia="ru-RU"/>
        </w:rPr>
        <w:t>нр</w:t>
      </w:r>
      <w:r>
        <w:rPr>
          <w:szCs w:val="28"/>
          <w:lang w:val="en-US" w:eastAsia="ru-RU"/>
        </w:rPr>
        <w:t xml:space="preserve">    </w:t>
      </w:r>
      <w:r>
        <w:rPr>
          <w:szCs w:val="28"/>
          <w:lang w:eastAsia="ru-RU"/>
        </w:rPr>
        <w:t>пр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val="en-US" w:eastAsia="ru-RU"/>
        </w:rPr>
      </w:pPr>
      <w:r>
        <w:rPr>
          <w:szCs w:val="28"/>
          <w:lang w:val="en-US" w:eastAsia="ru-RU"/>
        </w:rPr>
        <w:t xml:space="preserve">                       </w:t>
      </w:r>
      <w:r>
        <w:rPr>
          <w:szCs w:val="28"/>
          <w:lang w:val="en-US" w:eastAsia="ru-RU"/>
        </w:rPr>
        <w:t>i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val="en-US" w:eastAsia="ru-RU"/>
        </w:rPr>
        <w:t xml:space="preserve">                   </w:t>
      </w:r>
      <w:r>
        <w:rPr>
          <w:szCs w:val="28"/>
          <w:lang w:eastAsia="ru-RU"/>
        </w:rPr>
        <w:t>x К    x j, руб./га в год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</w:t>
      </w:r>
      <w:r>
        <w:rPr>
          <w:szCs w:val="28"/>
          <w:lang w:eastAsia="ru-RU"/>
        </w:rPr>
        <w:t>ндс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гд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N    - норматив  стоимости  предоставления муниципальных услуг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Год по  благоустройству  и  озеленению территории, руб./га застроенной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территории в год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W  - минимальное  количество  i-тых элементов благоустройства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I зеленых насаждений в соответствующих измерителях на га застроенной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территории  населенных  пунктов Московской области, учитываемое н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прогнозируемый финансовый год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R  - минимальные   затраты   на   содержание   i-го   элемент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I благоустройства,   зеленых   насаждений  в  ценах  текущего  года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сформированные  на  основе Нормативно-производственного регламент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содержания озелененных территорий, утвержденного приказом Госстроя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России от 10.12.1999 N 145, руб. в год на единицу измерения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К    - коэффициент,  учитывающий  удельный  вес  фонда  оплаты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Фонда труда  рабочих,  непосредственно  осуществляющих  работы  (далее -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сновные  рабочие), в минимальных затратах на проведение i-го вид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работ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К   - коэффициент,  учитывающий  накладные  расходы  от  фонд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нр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платы труда основных рабочих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К   - коэффициент,  учитывающий   величину  прибыли  от  фонд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платы труда основных рабочих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К    - коэффициент,  учитывающий  ставку налога на добавленную стоимость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j - индекс-дефлятор    на   прогнозируемый   финансовый   год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установленный   в   соответствии  с  законодательством  Российской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Федерации.</w:t>
      </w:r>
    </w:p>
    <w:p>
      <w:pPr>
        <w:pStyle w:val="Normal"/>
        <w:spacing w:lineRule="atLeas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182" w:after="182"/>
        <w:outlineLvl w:val="3"/>
        <w:rPr/>
      </w:pPr>
      <w:r>
        <w:rPr>
          <w:b/>
          <w:szCs w:val="28"/>
          <w:lang w:eastAsia="ru-RU"/>
        </w:rPr>
        <w:t>6.3 Расчет норматива стоимости предоставления муниципальных услуг по освещению улиц, эксплуатации и ремонту сетей уличного освещения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й раздел определяет порядок расчета норматива стоимости предоставления муниципальных услуг по освещению улиц, эксплуатации и ремонту сетей уличного освещения, применяемого при составлении прогноза консолидированного бюджета, включающего затраты на освещение улиц, эксплуатацию и ремонт сетей уличного освещения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Расчет затрат осуществляется на 1 га застроенной территории в год (с учетом НДС).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6.3. Норматив стоимости  предоставления муниципальных услуг по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свещению  улиц,  эксплуатации  и ремонту сетей уличного освещения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>(Э )  рассчитывается исходя из мощности ламп  год освещ, эксп, ремонт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с  учетом  потери мощности в пускорегулирующем аппарате, плотности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светильников  наружного  освещения на 1 га застроенной территории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нормативного   числа  часов  работы,  с  учетом  отключения  части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светильников  в  ночное  время,  обеспечения  нормативного  уровня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горения ламп и тарифа, действующего на момент проведения расчетов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и   плановых  затрат  на  содержание  и  ремонт  систем  наружного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свещения по формул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Э  = N x (1 + "Дельта"N) x M x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год освещ, эксп, ремонт  x (T - p x t) x r x "эта" x (f  + f ) x К    x j, руб./га в год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гд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Э  - норматив  стоимости  предоставления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год освещ, эксп, ремонт муниципальных  услуг  по  освещению  улиц,  эксплуатации и ремонту сетей уличного освещения, руб./га в год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N - средняя мощность ламп уличного освещения, кВт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"Дельта"N   -   коэффициент,  учитывающий  потери  мощности  в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пускорегулирующем аппарате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M - плотность светильников уличного освещения, шт./га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T - нормативное число часов горения в год, час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p  - коэффициент, учитывающий отключение светильников уличного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свещения в ночное время, в долях единицы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t - ночное время, час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r - коэффициент, учитывающий количество светильников с двумя и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более лампами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"эта" - норматив горения ламп в долях единицы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f  - удельные   затраты   на  оплату   электрической  энергии, руб./кВтч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f  - удельные затраты на эксплуатацию и ремонт  сетей уличного освещения, руб./кВтч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К    - коэффициент,  учитывающий  ставку налога на добавленную стоимость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j - индекс-дефлятор    на   прогнозируемый   финансовый   год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установленный   в   соответствии  с  законодательством  Российской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Федерации.</w:t>
      </w:r>
    </w:p>
    <w:p>
      <w:pPr>
        <w:pStyle w:val="Normal"/>
        <w:spacing w:lineRule="atLeas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360" w:before="0" w:after="365"/>
        <w:jc w:val="both"/>
        <w:rPr/>
      </w:pPr>
      <w:r>
        <w:rPr>
          <w:szCs w:val="28"/>
          <w:lang w:eastAsia="ru-RU"/>
        </w:rPr>
        <w:t>6.4. Для укрупненных расчетов принимается средний коэффициент, учитывающий отключение светильников уличного освещения в ночное время, равный 0,09 (p = 0,09)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5. При отсутствии необходимых данных норматив горения ламп принимается равным: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"эта" = 0,92 - для городских населенных пунктов;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"эта" = 0,85 - для сельских населенных пунктов.</w:t>
      </w:r>
    </w:p>
    <w:p>
      <w:pPr>
        <w:pStyle w:val="Normal"/>
        <w:spacing w:lineRule="atLeas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182" w:after="182"/>
        <w:outlineLvl w:val="3"/>
        <w:rPr/>
      </w:pPr>
      <w:r>
        <w:rPr>
          <w:szCs w:val="28"/>
          <w:lang w:eastAsia="ru-RU"/>
        </w:rPr>
        <w:t>6.5. Расчет норматива стоимости предоставления муниципальных услуг по содержанию мест захоронения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й раздел определяет порядок расчета норматива стоимости предоставления муниципальных услуг по содержанию мест захоронений в рублях на 1 га площади мест захоронений с учетом изменения уровня цен в прогнозируемом периоде. Настоящий норматив не учитывает затраты на погребение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ий раздел предусматривает порядок расчета норматива стоимости предоставления муниципальных услуг по содержанию мест захоронений в составе следующих нормативов: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содержание мест захоронений;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зимнюю механизированную уборку проездов, находящихся на территории муниципальных кладбищ либо примыкающих к местам захоронений, используемых только для ритуальных целей;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ремонты основных фондов мест захоронений (муниципальных кладбищ)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ощадь кладбищ, находящихся в собственности муниципальных образований Московской области, определяется в соответствии с реестром муниципальной собственности соответствующих муниципальных образований Московской области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Затраты на содержание мест захоронений определяются исходя из нормативного перечня работ в соответствии с нормативно-технической документацией, определяющей нормы и правила содержания кладбищ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Работы по содержанию мест захоронений подразделяются на летние и зимние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тние работы включают в себя подметание территорий, дорог, аллей со сбором и вывозом мусора; поливку дорожек, цветников и газонов; выкашивание газонов вручную; посадку и стрижку зеленых изгородей, уход за деревьями; побелку бордюрного камня; уборку могил, находящихся под охраной государства, и т.д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имние работы включают в себя сгребание снега с дорожек и проездов (ручное или механизированное), посыпку песком дорожек и проездов, уборку могил, находящихся под охраной государства.</w:t>
      </w:r>
    </w:p>
    <w:p>
      <w:pPr>
        <w:pStyle w:val="Normal"/>
        <w:spacing w:lineRule="atLeast" w:line="360" w:before="0" w:after="365"/>
        <w:jc w:val="both"/>
        <w:rPr/>
      </w:pPr>
      <w:r>
        <w:rPr>
          <w:szCs w:val="28"/>
          <w:lang w:eastAsia="ru-RU"/>
        </w:rPr>
        <w:t>6.7. Годовые затраты на содержание мест захоронений складываются из основных затрат, накладных расходов и прибыли эксплуатационной организации (с учетом НДС).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 В состав основных затрат включаются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) затраты  на материальные  ресурсы (Z  ), включая материалы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используемые  на  технологические  цели (песок, гербициды, вода н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полив),  исходя  из  удельных норм расхода материальных ресурсов в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соответствии с действующими нормативными документами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2) затраты на оплату вывоза мусора (Z ) определяются исходя из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нормы  накопления  мусора и установленного тарифа на вывоз твердых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бытовых отходов (далее - ТБО) по следующей формул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</w:t>
      </w:r>
      <w:r>
        <w:rPr>
          <w:szCs w:val="28"/>
          <w:lang w:eastAsia="ru-RU"/>
        </w:rPr>
        <w:t>Z  = "бета" x S   x "тау", руб.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гд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S   - площадь кладбища, га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"бета" - норма накопления мусора, куб. м/га в год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"тау" - тариф на вывоз ТБО, руб./куб. м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3) затраты  на  оплату  труда  (Z  )  работников  по уходу  з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территорией  кладбища с учетом начислений рассчитываются исходя из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нормативной  численности  работающих  и  фактически сложившейся з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год,  предшествующий  году  формирования бюджета, среднеотраслевой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заработной платы по жилищно-коммунальному хозяйству в целом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4) амортизационные   отчисления   на   полное   восстановление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сновных  средств  (Z  )  определяются  на основе действующих норм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амортизационных  отчислений и балансовой стоимости основных фондов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по группам.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4.7. Затраты   на   содержание   мест   захоронения   (Z     ) год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пределяются по следующей формул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Z      = (Z   + Z   + Z  + Z  ) + Z   x (К   + К  ), руб.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гд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Z      - затраты  по содержанию  мест захоронений, руб. в год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Z   - затраты   на   материальные   ресурсы,   учитываемые  на прогнозируемый финансовый год, руб.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Z  - затраты   на  оплату   вывоза   мусора,   учитываемые  н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прогнозируемый финансовый год, руб.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Z   - затраты на оплату труда, руб.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Z   - амортизационные  отчисления   на  полное  восстановление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сновных средств, руб.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К   - коэффициент,  учитывающий  накладные  расходы  от  фонд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платы труда основных рабочих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К   - коэффициент,  учитывающий  величину  прибыли   от  фонд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платы труда основных рабочих.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Рентабельность принимается в размере, позволяющем осуществлять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работы по оформлению землеотводов и подготовке земельных участков.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6.8. Затраты   на  зимнюю  механизированную   уборку  проездов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(Z   ),  находящихся  на  территории  муниципальных  кладбищ  либо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примыкающих   к   местам   захоронений,  используемых  только  для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ритуальных целей, определяются по следующей формуле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Z    = С  x S        x Д / "дзета", руб.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гд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С  - стоимость 1 маш./ч работы снегоуборочной техники, руб./ч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S        - убираемая  от снега площадь дорог и аллей, тыс. кв.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м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Д - количество   дней    работы   в   году,   учитываемое   н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прогнозируемый финансовый год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"дзета" - часовая  производительность  уборочной техники, тыс.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кв. м/ч.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6.9. Затраты   на  текущий  и  капитальный  ремонты,   включая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природоохранные мероприятия (Z     ), принимаются в размере до 25%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т балансовой стоимости основных фондов.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4.10. Нормативы  на  содержание мест  захоронений (N     ), на  год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зимнюю механизированную уборку проездов, находящихся на территории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муниципальных  кладбищ  либо  примыкающих  к  местам  захоронений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/>
      </w:pPr>
      <w:r>
        <w:rPr>
          <w:szCs w:val="28"/>
          <w:lang w:eastAsia="ru-RU"/>
        </w:rPr>
        <w:t>используемых   только  для  ритуальных  целей  (N   ),  и  ремонты основных  фондов мест захоронений (муниципальных кладбищ) (N     )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на  прогнозируемый  период определяются с учетом индекса-дефлятор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по формул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N      (N   , N     ) = Z      (Z   , Z     ) x К    x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гд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Z      - затраты  на содержание  мест  захоронения  (без учета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с год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Z    - затраты    на    механизированную   очистку   проездов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осуществляемую сторонними организациями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Z     - затраты на текущий и капитальный ремонты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К    - коэффициент, учитывающий НДС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S   - площадь кладбищ, га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j   -   индекс-дефлятор   на  прогнозируемый  финансовый  год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установленный   в   соответствии  с  законодательством  Российской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Федерации.</w:t>
      </w:r>
    </w:p>
    <w:p>
      <w:pPr>
        <w:pStyle w:val="Normal"/>
        <w:spacing w:lineRule="atLeas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360" w:before="0" w:after="365"/>
        <w:jc w:val="both"/>
        <w:rPr/>
      </w:pPr>
      <w:r>
        <w:rPr>
          <w:szCs w:val="28"/>
          <w:lang w:eastAsia="ru-RU"/>
        </w:rPr>
        <w:t>6.11. Норматив стоимости предоставления муниципальных услуг по содержанию мест захоронений определяется исходя из затрат на содержание мест захоронений, а также по потребности на зимнюю механизированную уборку и ремонты основных фондов.</w:t>
      </w:r>
    </w:p>
    <w:p>
      <w:pPr>
        <w:pStyle w:val="Normal"/>
        <w:spacing w:lineRule="atLeas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182" w:after="182"/>
        <w:outlineLvl w:val="3"/>
        <w:rPr/>
      </w:pPr>
      <w:r>
        <w:rPr>
          <w:szCs w:val="28"/>
          <w:lang w:eastAsia="ru-RU"/>
        </w:rPr>
        <w:t>1. Расчет норматива стоимости предоставления муниципальных услуг по содержанию внутриквартальных дорог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й раздел определяет порядок расчета норматива стоимости предоставления муниципальных услуг по содержанию внутриквартальных дорог с учетом изменения уровня цен в прогнозируемом периоде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В настоящем разделе используются следующие термины: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нутриквартальные дороги - дороги и проезды с усовершенствованным (асфальтобетонным) покрытием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БО, механизированной уборки дорог, скорой медицинской помощи, милиции и пр.), достаточные для встречного движения транспортных средств.</w:t>
      </w:r>
    </w:p>
    <w:p>
      <w:pPr>
        <w:pStyle w:val="Normal"/>
        <w:spacing w:lineRule="atLeast" w:line="360" w:before="0" w:after="365"/>
        <w:jc w:val="both"/>
        <w:rPr/>
      </w:pPr>
      <w:r>
        <w:rPr>
          <w:szCs w:val="28"/>
          <w:lang w:eastAsia="ru-RU"/>
        </w:rPr>
        <w:t>3. Базой расчета нормативов являются нормативные затраты на проведение работ по содержанию, ремонту внутриквартальных дорог, находящихся в собственности муниципальных образований, скорректированные на индекс-дефлятор на прогнозируемый финансовый год, установленный в соответствии с законодательством Российской Федерации, с учетом НДС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ощадь внутриквартальных дорог, находящихся в собственности муниципальных образований, определяется в соответствии с реестром муниципальной собственности соответствующих муниципальных образований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орматив стоимости предоставления муниципальных услуг по содержанию внутриквартальных дорог рассчитывается на 1 тыс. кв. м площади внутриквартальных дорог в год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Состав работ, используемые ресурсы, а также затраты на содержание и ремонт внутриквартальных дорог, находящихся в собственности муниципальных образований, определяются в соответствии с приказом Государственного комитета РСФСР по жилищно-коммунальному хозяйству от 24.05.1991 N 10 "Об утверждении Классификации работ по ремонту и содержанию объектов внешнего благоустройства городов, рабочих, курортных поселков и райсельцентров РСФСР"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Расчет норматива стоимости предоставления муниципальных услуг по содержанию внутриквартальных дорог (с учетом НДС) осуществляется по следующей формуле:</w:t>
      </w:r>
    </w:p>
    <w:p>
      <w:pPr>
        <w:pStyle w:val="Normal"/>
        <w:spacing w:lineRule="atLeas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N     = (З   + З   + З   + З ) x К    x j, руб./тыс. кв. м в год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гд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N     - норматив  стоимости   предоставления   муниципальных  услуг  по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содержанию внутриквартальных дорог, руб./тыс. кв. м в год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З   - нормативные  затраты   на   проведение  механизированной   уборки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внутриквартальных дорог в зимний период в расчете на тыс. кв. м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З   - нормативные  затраты  на   проведение   механизированной   уборки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внутриквартальных дорог в летний период в расчете на тыс. кв. м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З   - нормативные затраты на проведение работ по устранению возникающих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мелких повреждений в расчете на тыс. кв. м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З  - нормативные затраты на проведение ремонта внутриквартальных  дорог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в расчете на тыс. кв. м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К    - коэффициент, учитывающий ставку налога на добавленную стоимость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j - индекс-дефлятор на прогнозируемый финансовый год,  установленный  в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lineRule="atLeas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182" w:after="182"/>
        <w:outlineLvl w:val="3"/>
        <w:rPr>
          <w:szCs w:val="28"/>
          <w:lang w:eastAsia="ru-RU"/>
        </w:rPr>
      </w:pPr>
      <w:r>
        <w:rPr>
          <w:szCs w:val="28"/>
          <w:lang w:eastAsia="ru-RU"/>
        </w:rPr>
        <w:t>6. Расчет норматива стоимости предоставления муниципальных услуг по содержанию и ремонту шахтных колодцев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1. Настоящий раздел определяет порядок расчета норматива стоимости предоставления муниципальных услуг по содержанию и ремонту шахтных колодцев с учетом изменения уровня цен в прогнозируемом периоде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2. Шахтный колодец - это специально оборудованное водозаборное сооружение, открытое для общего пользования, предназначенное для подъема воды подземных источников, соответствующей целевым показателям качества, в требуемом количестве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Расчет норматива осуществляется исходя из нормативных затрат на проведение работ по содержанию и ремонту шахтных колодцев, находящихся в собственности муниципальных образований, скорректированные на индекс-дефлятор на прогнозируемый финансовый год, установленный в соответствии с законодательством Российской Федерации, с учетом НДС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личество шахтных колодцев, находящихся в собственности муниципальных образований, определяется в соответствии с реестром муниципальной собственности соответствующих муниципальных образований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4. Норматив стоимости предоставления муниципальных услуг по содержанию и ремонту шахтных колодцев рассчитывается в рублях на 1 колодец в год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5. Норматив является величиной, учитывающей затраты на выполнение следующих видов работ: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обеззараживанию и дезинфекции шахтных колодцев, находящихся в собственности муниципальных образований;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текущему ремонту шахтных колодцев, находящихся в собственности муниципальных образований, включающему ремонт оголовка колодца;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капитальному ремонту шахтных колодцев, находящихся в собственности муниципальных образований, включающему замену ствола.</w:t>
      </w:r>
    </w:p>
    <w:p>
      <w:pPr>
        <w:pStyle w:val="Normal"/>
        <w:spacing w:lineRule="atLeast" w:line="360" w:before="0" w:after="36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6. Расчет норматива стоимости предоставления муниципальных услуг по содержанию и ремонту шахтных колодцев (с учетом НДС) осуществляется по следующей формуле:</w:t>
      </w:r>
    </w:p>
    <w:p>
      <w:pPr>
        <w:pStyle w:val="Normal"/>
        <w:spacing w:lineRule="atLeast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N     = (З       + З      + З     ) x К    x j, руб./кол. в год,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где: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N    - норматив   стоимости   предоставления   муниципальных  услуг  по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содержанию и ремонту шахтных колодцев, руб./кол. в год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З       - нормативные   затраты   на   проведение   обеззараживания   и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дезинфекции шахтных колодцев, руб./кол.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З      - нормативные затраты на проведение  текущего  ремонта   шахтных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колодцев, руб./кол.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З      - нормативные затраты на проведение капитального ремонта шахтных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>колодцев, руб./кол.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К    - коэффициент, учитывающий ставку налога на добавленную стоимость;</w:t>
      </w:r>
    </w:p>
    <w:p>
      <w:pPr>
        <w:pStyle w:val="Normal"/>
        <w:pBdr>
          <w:top w:val="single" w:sz="6" w:space="18" w:color="EDEDED"/>
          <w:bottom w:val="single" w:sz="6" w:space="18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65" w:after="365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j - индекс-дефлятор на прогнозируемый финансовый год,  установленный  в соответствии с законодательством РФ.</w:t>
      </w:r>
    </w:p>
    <w:p>
      <w:pPr>
        <w:pStyle w:val="Style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b/>
      <w:bCs/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1">
    <w:name w:val="Заголовок 1 Знак"/>
    <w:basedOn w:val="Style10"/>
    <w:qFormat/>
    <w:rPr>
      <w:b/>
      <w:bCs/>
      <w:sz w:val="26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1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0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1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2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6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57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4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5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195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hyperlink" Target="consultantplus://offline/ref=8D99504A387D43AB56B8BE22623451574BDE2D3695186C8C7AA6BAE4EEQ8y8H" TargetMode="External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hyperlink" Target="consultantplus://offline/ref=8D99504A387D43AB56B8BE22623451574BDE2237971B6C8C7AA6BAE4EE88C6B305EEF756C1E81FDFQEy7H" TargetMode="External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5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1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hyperlink" Target="consultantplus://offline/ref=8D99504A387D43AB56B8BE22623451574BDE2734951C6C8C7AA6BAE4EE88C6B305EEF756C1E81FD7QEy8H" TargetMode="External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hyperlink" Target="consultantplus://offline/ref=8D99504A387D43AB56B8BE22623451574BDE213C93186C8C7AA6BAE4EE88C6B305EEF756C1E81DD6QEy8H" TargetMode="External"/><Relationship Id="rId449" Type="http://schemas.openxmlformats.org/officeDocument/2006/relationships/hyperlink" Target="consultantplus://offline/ref=8D99504A387D43AB56B8BE22623451574BDE213C93186C8C7AA6BAE4EE88C6B305EEF756C1E81DD6QEy8H" TargetMode="External"/><Relationship Id="rId450" Type="http://schemas.openxmlformats.org/officeDocument/2006/relationships/hyperlink" Target="consultantplus://offline/ref=8D99504A387D43AB56B8BE22623451574BDE213C93186C8C7AA6BAE4EE88C6B305EEF756C1E81DD6QEy8H" TargetMode="External"/><Relationship Id="rId451" Type="http://schemas.openxmlformats.org/officeDocument/2006/relationships/image" Target="media/image432.wmf"/><Relationship Id="rId452" Type="http://schemas.openxmlformats.org/officeDocument/2006/relationships/image" Target="media/image433.wmf"/><Relationship Id="rId453" Type="http://schemas.openxmlformats.org/officeDocument/2006/relationships/image" Target="media/image434.wmf"/><Relationship Id="rId454" Type="http://schemas.openxmlformats.org/officeDocument/2006/relationships/image" Target="media/image435.wmf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8:00Z</dcterms:created>
  <dc:creator>Silver</dc:creator>
  <dc:description/>
  <cp:keywords/>
  <dc:language>en-US</dc:language>
  <cp:lastModifiedBy>User</cp:lastModifiedBy>
  <cp:lastPrinted>2017-01-18T13:22:00Z</cp:lastPrinted>
  <dcterms:modified xsi:type="dcterms:W3CDTF">2017-03-31T14:16:00Z</dcterms:modified>
  <cp:revision>5</cp:revision>
  <dc:subject/>
  <dc:title> </dc:title>
</cp:coreProperties>
</file>