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марта</w:t>
      </w:r>
      <w:r>
        <w:rPr>
          <w:sz w:val="28"/>
          <w:szCs w:val="28"/>
        </w:rPr>
        <w:t xml:space="preserve"> 2017 года  № 11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муниципального образования «Городское поселение Красногорский» «Формирование современной городской среды»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В соответствии со статьей 16 Федерального закона от  6 октября 2003 г. № 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 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МО «Городское поселение Красногорский»</w:t>
      </w:r>
    </w:p>
    <w:p>
      <w:pPr>
        <w:pStyle w:val="Normal"/>
        <w:ind w:firstLine="743"/>
        <w:jc w:val="center"/>
        <w:rPr/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ставления, рассмотрения и оценки предложений заинтересованных лиц о включении дворовой территории в муниципальную программу муниципального образования «Городское поселение Красногорский» «Формирование современной городской среды» на 2017 год»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обнародованию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Красногорский» Кузнецову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И.Я. Торутки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3"/>
      </w:tblGrid>
      <w:tr>
        <w:trPr/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/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 «Городское поселение Красногорский»</w:t>
            </w:r>
          </w:p>
          <w:p>
            <w:pPr>
              <w:pStyle w:val="Normal"/>
              <w:ind w:right="-99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т «24» марта 2017 г. № 113_</w:t>
            </w:r>
          </w:p>
        </w:tc>
      </w:tr>
    </w:tbl>
    <w:p>
      <w:pPr>
        <w:pStyle w:val="Normal"/>
        <w:tabs>
          <w:tab w:val="clear" w:pos="708"/>
          <w:tab w:val="left" w:pos="58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6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муниципальную программу муниципального образования «Городское поселение Красногорский» «Формирование современной городской среды» на 2017 год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ий порядок представления, рассмотрения и оценки предложений заинтересованных лиц о включении дворовой территории в муниципальную программу муниципального образования «Городское поселение Красногорский» «Формирование современной городской среды» на 2017 год» (далее – Порядок) разработан во исполнение требований подпункта «б»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 г. № 169, в целях реализации муниципальной программы муниципального образования  «Городское поселение Красногорский» «Формирование современной городской среды» на 2017 год» (далее – муниципальная программа), в части принятия первоочередных мер по благоустройству дворовых территорий многоквартирных домов муниципального образования «Городское поселение Красногорский»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целях реализации настоящего Порядка используются следующие основные понят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- собственники помещений в многоквартирных домах, собственники иных зданий, строений и сооружений, расположенных в границах дворовой территории, подлежащей благоустройству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рядок представления предложений                                  заинтересованных лиц о включении дворовой территории                                      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включения дворовой территории в муниципальную программу заинтересованными лицами представляются  в администрацию муниципального образования  «Городское поселение Красногорский» следующие документы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ложение в двух экземплярах по форме согласно приложению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, строе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бращении с предложением по включению дворовой территории в муниципальную программ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работ по благоустройству дворовой территории, сформированный исходя из минимального перечня работ по благоустройству (ремонт дворовых проездов, обеспечение освещение дворовых территорий, установка скамеек, урн для мусора)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бот по благоустройству дворовой территории, сформированный исходя из дополнительного перечня работ по благоустройству (оборудование детских и (или) спортивных площадок, автомобильных парковок, озеленение территорий, иные виды работ) (в случае принятия такого решения заинтересованными лицами)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 (финансовое и (или) трудовое) и доля участия заинтересованных лиц в реализации мероприятий по благоустройству дворовой территор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хема с границами территории, предлагаемой к благоустройств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 наличии)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проектно-сметной документации, в том числе локальной сметы (при наличи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ложения принимаются администраций муниципального образования «Городское поселение Красногорский» в рабочие дни с 8.00 до 17.00 (перерыв с 12.00 до 13.00) по адресу: РМЭ, Звениговский район, п. Красногорский, ул. Госпитальная, д. 4А каб. 11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: 8(83645) 6-51-0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krasadmin@mari-el.ru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упившие предложения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дворовой территории, предлагаемой к благоустройству. Один экземпляр предложения возвращается заявителю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внесения предложений заинтересованных  лиц о включении дворовой территории в муниципальную программу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ставленные для рассмотрения и оценки предложения заинтересованных лиц о включении дворовой территории в муниципальную программу принимаются до 17 апреля 2017 года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муниципального образования «Городское поселение Красногорский» не позднее рабочего дня, следующего за днем представления предложения, передает ее в общественную муниципальную комиссию (далее – общественная комиссия), состав которой утверждается постановлением администрация муниципального образования «Городское поселение Красногорский»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смотрения и оценки предложений                                заинтересованных  лиц о включении дворовой территории                                в муниципальную программу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ественная комиссия осуществляет рассмотрение и оценку предложений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настоящим Порядком требованиям, в том числе к составу и оформлению, в течение 30 дней со дня окончания срока установленного п. 3.1. настоящего Порядка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тавленные для рассмотрения и оценки предложения заинтересованных лиц о включении дворовой территории в муниципальную программу, поступившие с нарушением порядка, срока, формы подачи предложений, не подлежат рассмотрению по существу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муниципального образования «Городское поселение Красногорский»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 ассигнований, предусмотренных муниципальной программой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заседания общественной комиссии могут приглашаться руководители и другие специалисты муниципальных унитарных предприятий, представители федеральных органов исполнительной власти, органов исполнительной власти Республики Марий Эл, учреждений и организаций муниципального образования «Городское поселение Красногорский», не являющиеся членами рабочей группы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ставители заинтересованных лиц, уполномоченные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вправе участвовать при их рассмотрении на заседании общественной комиссии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просьбе представителей заинтересованных лиц, уполномоченных на представление предложений, направивших письменные предложения о включении дворовой территории в муниципальную программу им в письменной или устной форме (по их выбору) сообщается о результатах рассмотрения их предложений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/>
        <w:t>_________________________</w:t>
      </w:r>
      <w:r>
        <w:br w:type="page"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830"/>
      </w:tblGrid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/>
            </w:pPr>
            <w:r>
              <w:rPr/>
              <w:t xml:space="preserve">к </w:t>
            </w:r>
            <w:r>
              <w:rPr>
                <w:rFonts w:eastAsia="Calibri"/>
              </w:rPr>
              <w:t>Порядку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представления, рассмотрения и оценки предложений заинтересованных лиц о включении дворовой территории в муниципальную программу муниципального образования «Городское поселение Красногорский» «Формирование современной городской среды» на 2017 год»</w:t>
            </w:r>
          </w:p>
          <w:p>
            <w:pPr>
              <w:pStyle w:val="Normal"/>
              <w:ind w:right="-9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136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6" w:type="dxa"/>
            <w:tcBorders/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образования «Городское поселение Красногорский»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фамилия, имя, отчество полностью, наименование организации)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(имеющий местонахождение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):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 телефона:______________</w:t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ключении дворовой территории в муниципальную программу муниципального образования «Городское поселение Красногорский» «Формирование современной городской сре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 год»</w:t>
      </w:r>
    </w:p>
    <w:p>
      <w:pPr>
        <w:pStyle w:val="Normal"/>
        <w:tabs>
          <w:tab w:val="clear" w:pos="708"/>
          <w:tab w:val="left" w:pos="325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ключить дворовую территорию многоквартирного дома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адрес)</w:t>
      </w:r>
    </w:p>
    <w:p>
      <w:pPr>
        <w:pStyle w:val="Normal"/>
        <w:jc w:val="both"/>
        <w:rPr/>
      </w:pPr>
      <w:r>
        <w:rPr>
          <w:sz w:val="26"/>
          <w:szCs w:val="26"/>
        </w:rPr>
        <w:t>в муниципальную программу муниципального образования «Городское поселение Красногорский» «Формирование современной городской среды» на 2017 год» для благоустройства дворовой территор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а участия (финансовое и (или) трудовое) и доля участия</w:t>
        <w:br/>
      </w:r>
      <w:r>
        <w:rPr>
          <w:rFonts w:cs="Times New Roman" w:ascii="Times New Roman" w:hAnsi="Times New Roman"/>
        </w:rPr>
        <w:tab/>
        <w:tab/>
        <w:tab/>
        <w:tab/>
        <w:tab/>
        <w:t>(нужное подчеркну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х лиц в реализации мероприятий по благоустройству дворовой территории составляет 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указать значение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ы протоколов общих собраний собственников помещений, решений собственников зданий и соору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</w:t>
        <w:tab/>
        <w:t>схема с границами территории, предлагаемой к благоустройству (при налич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</w:t>
        <w:tab/>
        <w:t>копия проектно-сметной документации, в том числе локальной сметы (при налич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</w:t>
        <w:tab/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  <w:t>(подпись)                                                                                                              (Ф.И.О)</w:t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20" w:right="-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муниципального образования «Городское поселение Красногорский» «Формирование современной городской среды» на 2017 год» в соответствии с действующим законодательство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муниципального образования «Городское поселение Красногорский» «Формирование современной городской среды» на 2017 год» до моего письменного отзыва данного соглас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ичная подпись дата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43:00Z</dcterms:created>
  <dc:creator>****</dc:creator>
  <dc:description/>
  <cp:keywords/>
  <dc:language>en-US</dc:language>
  <cp:lastModifiedBy>Yashin-EV</cp:lastModifiedBy>
  <cp:lastPrinted>2007-01-01T00:23:00Z</cp:lastPrinted>
  <dcterms:modified xsi:type="dcterms:W3CDTF">2017-07-24T12:15:00Z</dcterms:modified>
  <cp:revision>8</cp:revision>
  <dc:subject/>
  <dc:title>О внесении изменений в постановление</dc:title>
</cp:coreProperties>
</file>