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марта</w:t>
      </w:r>
      <w:r>
        <w:rPr>
          <w:sz w:val="28"/>
          <w:szCs w:val="28"/>
        </w:rPr>
        <w:t xml:space="preserve"> 2017 года  № </w:t>
      </w:r>
      <w:r>
        <w:rPr>
          <w:sz w:val="28"/>
          <w:szCs w:val="28"/>
          <w:lang w:val="en-US"/>
        </w:rPr>
        <w:t>11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комиссии администрации муниципального образования «Городское поселение Красногорский» по осуществлению контроля за реализацией муниципальной программы муниципального образования «Городское поселение Красногорский»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ормирование современной городской среды» на 2017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6 Федерального закона от  6 октября 2003 г. № 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 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МО «Городское поселение Красногорский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1. Образовать общественную комиссию администрации муниципального образования «Городское поселение Красногорски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контроля за реализацией муниципальной программы муниципального образования «Городское поселение Красногорский» «Формирование современной городской среды» на 2017 год» и утвердить ее прилагаемый состав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Положение о комиссии администрации муниципального образования «Городское поселение Красногорский» по осуществлению контроля за реализацией муниципальной программы муниципального образования «Городское поселение Красногорский» «Формирование современной городской среды» на 2017 год». 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обнародованию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«Городское поселение Красногорский» Кузнецову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И.Я. Торуткин</w:t>
      </w:r>
    </w:p>
    <w:p>
      <w:pPr>
        <w:pStyle w:val="Normal"/>
        <w:tabs>
          <w:tab w:val="clear" w:pos="708"/>
          <w:tab w:val="left" w:pos="5836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836" w:leader="none"/>
        </w:tabs>
        <w:ind w:left="4536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36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Cs w:val="28"/>
          <w:u w:val="single"/>
        </w:rPr>
        <w:t>от «24» марта 2017 г. №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администрации муниципального образования «Городское поселение Красногорский»  по осуществлению контроля за реализацией муниципальной программы муниципального образования «Городское поселение Красногорский» «Формирование современной городской среды» на 2017 год»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уткин И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«Городское поселение Красногорский», председатель комиссии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В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муниципального образования «Городское поселение Красногорский», 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а Г.И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2 категории МО «Городское поселение Красногорский»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ООО «Красногорское ГЖ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шкина Н.И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сектором архитектуры администрации муниципального образования «Звениговский муниципальный район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Д.Г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муниципального хозяйства, строительства и архитектуры администрации муниципального образования «Звениговский муниципальны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«Звениговский муниципальны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</w:t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6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836" w:leader="none"/>
        </w:tabs>
        <w:ind w:left="4536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36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Cs w:val="28"/>
          <w:u w:val="single"/>
        </w:rPr>
        <w:t xml:space="preserve">        </w:t>
      </w:r>
      <w:r>
        <w:rPr>
          <w:szCs w:val="28"/>
          <w:u w:val="single"/>
        </w:rPr>
        <w:t>от «___»   _________ 2017 г. № _____</w:t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администрации муниципального образования «Городское поселение Красногорский» по осуществлению контроля за реализацией муниципальной программы муниципального образования «Городское поселение Красногорский» «Формирование современной городской среды» на 2017 год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1.1. Настоящее Положение определяет порядок работы комиссии администрации муниципального образования «Городское поселение Красногорский» по осуществлению контроля за реализацией муниципальной программы муниципального образования «Городское поселение Красногорски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» на 2017 год»  (далее -  Комиссия)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1.2. Комиссия создается для следующих целей: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организация общественного обсуждения проекта муниципальной программы муниципального образования «Городское поселение Красногорский» «Формирование современной городской среды» на 2017 год» (далее – муниципальная программа)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предложений заинтересованных лиц о включении дворовой территории в муниципальную программу;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рассмотрение и оценка предложений заинтересованных лиц о включении общественной территории в муниципальную программу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после ее утвержд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еспублики Марий Эл, муниципальными правовыми актами, а также настоящим Положением.</w:t>
      </w:r>
      <w:r>
        <w:rPr>
          <w:color w:val="000000"/>
        </w:rPr>
        <w:br/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 Организация работы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 xml:space="preserve">2.1. Заседания Комиссии проводятся по мере необходимости, и считаются правомочными, если на них присутствуют не менее половины ее членов.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шения Комиссии принимаются большинством голосов от общего числа членов Комиссии, присутствующих на заседании, и оформляются протоколом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решающим является голос председателя Комисс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готовку проведения заседаний общественной комиссии, сбор документов, необходимых для рассмотрения на заседаниях общественной комиссии, а также ведение протокола заседания общественной комиссии осуществляет секретарь общественной комиссии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2.5. Протокол заседания Комиссии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Учет протоколов заседания Комиссии (архивирование) осуществляет управление по взаимодействию с общественными организациями и работе с населением администрации муниципального образования «Городское поселение Красногорский».</w:t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3:00Z</dcterms:created>
  <dc:creator>****</dc:creator>
  <dc:description/>
  <cp:keywords/>
  <dc:language>en-US</dc:language>
  <cp:lastModifiedBy>Yashin-EV</cp:lastModifiedBy>
  <cp:lastPrinted>2017-03-24T13:19:00Z</cp:lastPrinted>
  <dcterms:modified xsi:type="dcterms:W3CDTF">2017-07-24T12:29:00Z</dcterms:modified>
  <cp:revision>6</cp:revision>
  <dc:subject/>
  <dc:title>О внесении изменений в постановление</dc:title>
</cp:coreProperties>
</file>