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3-05                                                   Тел. (83645) 6-51-08, факс 6-53-05          </w:t>
      </w:r>
    </w:p>
    <w:p>
      <w:pPr>
        <w:pStyle w:val="TextBody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«16» марта 2015 года № 72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«Перечне должностей муниципальной службы администрации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 заключении им трудового договор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предусмотренных ст. 12 Федерального закона от 25.12.2008 г. № 273-ФЗ «О противодействии коррупции»)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внесения уточнений в перечень 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, руководствуясь Федеральным законом от 25.12.2008 года № 273-ФЗ «О противодействии коррупции», Федеральным законом  от  02.03.2007 года   № 25-ФЗ  «О муниципальной службе в Российской Федерации», администрация муниципального образования  «Городское поселение Красногорский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Style17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1.Утвердить «Перечень 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х ст. 12 Федерального закона от 25.12.2008 г. № 273-ФЗ «О противодействии коррупции»)»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знать утратившими силу следующие постановления администрации муниципального образования  «Городское поселение Красногорский»: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 13.08.2010г. № 382 «Об утверждении перечня должностей муниципальной службы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ФЗ «О противодействии коррупции)»;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от 11.10.2011г. №266 «О внесении изменений в постановление               от 13.08.2010 года № 382 «Об утверждении перечня должностей муниципальной службы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 (предусмотренные ст. 12 Федерального закона от 25.12.2008 года № 273-ФЗ «О противодействии коррупции)».</w:t>
      </w:r>
    </w:p>
    <w:p>
      <w:pPr>
        <w:pStyle w:val="Normal"/>
        <w:tabs>
          <w:tab w:val="clear" w:pos="708"/>
          <w:tab w:val="left" w:pos="851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И.Я. Торуткин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/>
        <w:t>«Городское поселение Красногорский»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right"/>
        <w:rPr/>
      </w:pPr>
      <w:r>
        <w:rPr/>
        <w:t xml:space="preserve">от ______________№_____ </w:t>
      </w:r>
    </w:p>
    <w:p>
      <w:pPr>
        <w:pStyle w:val="Normal"/>
        <w:tabs>
          <w:tab w:val="clear" w:pos="708"/>
          <w:tab w:val="left" w:pos="851" w:leader="none"/>
        </w:tabs>
        <w:ind w:left="52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должностей муниципальной службы администрации муниципального образования «Городское поселение Красногорский», замещение которых связано с ограничениями, налагаемыми на гражданина, замещавшего должность муниципальной службы, при заключении им трудового договор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редусмотренные ст. 12 Федерального закона от 25.12.2008 г. № 273-ФЗ</w:t>
      </w:r>
    </w:p>
    <w:p>
      <w:pPr>
        <w:pStyle w:val="Normal"/>
        <w:ind w:left="-540" w:first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 противодействии коррупции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21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54:00Z</dcterms:created>
  <dc:creator>User</dc:creator>
  <dc:description/>
  <cp:keywords/>
  <dc:language>en-US</dc:language>
  <cp:lastModifiedBy>User</cp:lastModifiedBy>
  <cp:lastPrinted>2015-03-26T11:03:00Z</cp:lastPrinted>
  <dcterms:modified xsi:type="dcterms:W3CDTF">2015-05-05T05:54:00Z</dcterms:modified>
  <cp:revision>3</cp:revision>
  <dc:subject/>
  <dc:title/>
</cp:coreProperties>
</file>