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7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ind w:lef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38" w:right="-1191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538"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68                                                                                   от 26 марта 2015 года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муниципального образования «Кокшайское сельское поселение» от 30.04.2013 года № 88 «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Правительства Российской Федерации от 06.11.2014 года № 1164 «О внесении изменений в некоторые акты Правительства Российской Федерации»,  руководствуясь пунктами 3/14 Положения об администрации муниципального образования «Кокшайское сельское поселение», администрация муниципального образования «Кокшайское сельское поселение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bCs/>
          <w:sz w:val="28"/>
          <w:szCs w:val="28"/>
        </w:rPr>
        <w:t xml:space="preserve">муниципального образования «Кокшайское сельское поселение»  от 30.04.2013 года № 88 «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 - (далее Постановление, Положение) </w:t>
      </w:r>
      <w:r>
        <w:rPr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) в наименовании Постановления слово «представляемых» заменить словом «представленных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в абзаце 1 пункта 1</w:t>
      </w:r>
      <w:r>
        <w:rPr>
          <w:bCs/>
          <w:sz w:val="28"/>
          <w:szCs w:val="28"/>
        </w:rPr>
        <w:t xml:space="preserve"> Положения </w:t>
      </w:r>
      <w:r>
        <w:rPr>
          <w:sz w:val="28"/>
          <w:szCs w:val="28"/>
        </w:rPr>
        <w:t>слово «представляемых» заменить словом «представленных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абзацах 2, 3, 5 пункта 3,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слова «представляемых» заменить словами «представленных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 абзаце 3 пункта 12 Положения слово «представляемые» заменить словом «представленны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пункт 11 </w:t>
      </w:r>
      <w:r>
        <w:rPr>
          <w:bCs/>
          <w:sz w:val="28"/>
          <w:szCs w:val="28"/>
        </w:rPr>
        <w:t>Положения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возложить на главного специалиста Администрации муниципального образования «Кокшайское сельское поселение» Иванову Л.Н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П.Н.Никол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5:00Z</dcterms:created>
  <dc:creator>buh</dc:creator>
  <dc:description/>
  <dc:language>en-US</dc:language>
  <cp:lastModifiedBy>User</cp:lastModifiedBy>
  <cp:lastPrinted>2015-03-26T10:45:00Z</cp:lastPrinted>
  <dcterms:modified xsi:type="dcterms:W3CDTF">2015-03-30T11:25:00Z</dcterms:modified>
  <cp:revision>2</cp:revision>
  <dc:subject/>
  <dc:title/>
</cp:coreProperties>
</file>