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67                                                                                   от 26 марта 2015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 внесении изменений в постановление администрации муниципального образования «Кокшайское сельское поселение» от 30.04.2013 года № 89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3.14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</w:rPr>
        <w:t xml:space="preserve">муниципального образования «Кокшайское сельское поселение» от 30.04.2013 года № 89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 (далее Постановление, Положение) </w:t>
      </w:r>
      <w:r>
        <w:rPr/>
        <w:t>следующие изменения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) пункт 3 Постановления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) пункт 4 Постановления считать пунктом 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3) пункт 5 Постановления считать пунктом 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4) пункт 3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«3.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  <w:r>
        <w:rPr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шествующего месяцу подачи документов для поступления на работу н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должность руководителя муниципального учреждения, по утвержденной Президентом Российской Федерации форме справки.»;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)  пункт 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6) в пункте 5 Положения слова «не позднее 30 июня года, следующего за отчетным» заменить словами «в течении одного месяца  после окончания срока, указанного в пункте 4 настоящего Полож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7) дополнить пунктом 5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8)  дополнить пунктом 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Звениговский муниципальный район» и предоставляются для опубликования общероссийским средствам массовой информации»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ab/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 П.Н.Николаев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2:00Z</dcterms:created>
  <dc:creator>buh</dc:creator>
  <dc:description/>
  <dc:language>en-US</dc:language>
  <cp:lastModifiedBy>User</cp:lastModifiedBy>
  <cp:lastPrinted>2015-03-26T10:43:00Z</cp:lastPrinted>
  <dcterms:modified xsi:type="dcterms:W3CDTF">2015-03-30T11:22:00Z</dcterms:modified>
  <cp:revision>2</cp:revision>
  <dc:subject/>
  <dc:title/>
</cp:coreProperties>
</file>