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ыв 2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ссия 35                                                                           с. Исменц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48                                                                                  06 марта 2013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а</w:t>
      </w:r>
      <w:r>
        <w:rPr>
          <w:bCs/>
          <w:sz w:val="28"/>
          <w:szCs w:val="28"/>
          <w:lang w:val="ru-RU"/>
        </w:rPr>
        <w:t xml:space="preserve">вил землепользования и застройки </w:t>
      </w:r>
    </w:p>
    <w:p>
      <w:pPr>
        <w:pStyle w:val="Normal"/>
        <w:ind w:firstLine="180"/>
        <w:jc w:val="center"/>
        <w:rPr/>
      </w:pPr>
      <w:r>
        <w:rPr>
          <w:bCs/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  <w:lang w:val="ru-RU"/>
        </w:rPr>
        <w:t>«Исменецкое сельское поселение» Звениговского муниципального района Республики Марий Э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целях формирования градостроительной стратегии Исменецкого сельского поселения, направленной на создание благоприятной среды жизнедеятельности и обеспечения устойчивого развития муниципального образования «Исменецкое сельское поселение», в соответствии со статьей 24 Градостроительного кодекса Российской Федерации,  Федеральным законом от 6 октября 2003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на основании результатов публичных слушаний по проекту Генерального плана Исменецкого сельского поселения,  руководствуясь п. 6 ч. 2 ст. 26 Устава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      (прилагается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о дня  его  опубликования в районной газете «Звениговская неделя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Звениговская недел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Исменецкое сельское поселение»                                О. В. Петро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45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4:00Z</dcterms:created>
  <dc:creator>ВВК</dc:creator>
  <dc:description/>
  <cp:keywords/>
  <dc:language>en-US</dc:language>
  <cp:lastModifiedBy>ВВК</cp:lastModifiedBy>
  <dcterms:modified xsi:type="dcterms:W3CDTF">2013-03-07T04:55:00Z</dcterms:modified>
  <cp:revision>7</cp:revision>
  <dc:subject/>
  <dc:title>Собрание депутатов муниципального образования</dc:title>
</cp:coreProperties>
</file>