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  <w:bCs/>
        </w:rPr>
        <w:t xml:space="preserve">администрац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szCs w:val="20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0"/>
          <w:szCs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. (83645) 6-31-88, факс (83645) 6-31-43                                      тел. (83645) 6-31-88, факс (83645) 6-31-43</w:t>
      </w:r>
      <w:r>
        <w:rPr>
          <w:b/>
          <w:bCs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>16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рта  2012г. № </w:t>
      </w:r>
      <w:r>
        <w:rPr>
          <w:szCs w:val="28"/>
          <w:lang w:val="en-US"/>
        </w:rPr>
        <w:t>40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left="320" w:right="200" w:hanging="0"/>
        <w:jc w:val="center"/>
        <w:rPr>
          <w:b/>
          <w:b/>
        </w:rPr>
      </w:pPr>
      <w:r>
        <w:rPr>
          <w:b/>
        </w:rPr>
        <w:t xml:space="preserve">Об утверждении Положения о порядке  расходовании средств резервного фонда  администрации  муниципального образования </w:t>
      </w:r>
    </w:p>
    <w:p>
      <w:pPr>
        <w:pStyle w:val="Normal"/>
        <w:ind w:left="320" w:right="200" w:hanging="0"/>
        <w:jc w:val="center"/>
        <w:rPr/>
      </w:pPr>
      <w:r>
        <w:rPr>
          <w:b/>
        </w:rPr>
        <w:t>«Куж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оложений Федеральных законов </w:t>
      </w:r>
      <w:r>
        <w:rPr>
          <w:color w:val="000000"/>
        </w:rPr>
        <w:t xml:space="preserve"> от </w:t>
      </w:r>
      <w:r>
        <w:rPr/>
        <w:t>21 декабря 1994 года  № 68-ФЗ «</w:t>
      </w:r>
      <w:r>
        <w:rPr>
          <w:color w:val="000000"/>
        </w:rPr>
        <w:t>О защите населения и территорий от чрезвычайных ситуаций природного и техногенного характера»,</w:t>
      </w:r>
      <w:r>
        <w:rPr/>
        <w:t xml:space="preserve">  от 06.10.2003г.  №  131 – ФЗ  «Об общих   принципах организации местного самоуправления в Российской Федерации», Постановления Правительства Российской Федерации от 30.12.2003г. № 794 «О единой государственной системе предупреждения и ликвидации чрезвычайных ситуаций», на основании статьи 81 Бюджетного кодекса Российской Федерации, руководствуясь п. 3.4 Положения об администрации муниципального образования «Кужмарское сельское поселение»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расходования средств резервного фонда Администрации муниципального образования «Кужмарское сельское поселение» согласно приложению.</w:t>
      </w:r>
    </w:p>
    <w:p>
      <w:pPr>
        <w:pStyle w:val="Normal"/>
        <w:ind w:right="-1" w:firstLine="720"/>
        <w:jc w:val="both"/>
        <w:rPr/>
      </w:pPr>
      <w:r>
        <w:rPr/>
        <w:t>2. Главному бухгалтеру Администрации муниципального образования «Кужмарское сельское поселение» Квардаковой И.В. обеспечить создание резервного фонда и последующее финансирование расходов из резервного фонда администрации муниципального образования «Кужмарское сельское поселение» в соответствии с Положением.</w:t>
      </w:r>
    </w:p>
    <w:p>
      <w:pPr>
        <w:pStyle w:val="Normal"/>
        <w:ind w:right="-1"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А.С.Мухаметз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Виноградова М.И.. тел. 6-31-43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right"/>
        <w:rPr/>
      </w:pPr>
      <w:r>
        <w:rPr/>
      </w:r>
    </w:p>
    <w:p>
      <w:pPr>
        <w:pStyle w:val="Normal"/>
        <w:ind w:left="40" w:hanging="0"/>
        <w:jc w:val="right"/>
        <w:rPr/>
      </w:pPr>
      <w:r>
        <w:rPr/>
      </w:r>
    </w:p>
    <w:p>
      <w:pPr>
        <w:pStyle w:val="Normal"/>
        <w:ind w:left="40" w:hanging="0"/>
        <w:jc w:val="right"/>
        <w:rPr/>
      </w:pPr>
      <w:r>
        <w:rPr/>
      </w:r>
    </w:p>
    <w:p>
      <w:pPr>
        <w:pStyle w:val="Normal"/>
        <w:ind w:left="40" w:hanging="0"/>
        <w:jc w:val="right"/>
        <w:rPr/>
      </w:pPr>
      <w:r>
        <w:rPr/>
      </w:r>
    </w:p>
    <w:p>
      <w:pPr>
        <w:pStyle w:val="Normal"/>
        <w:ind w:left="40" w:hanging="0"/>
        <w:jc w:val="right"/>
        <w:rPr/>
      </w:pPr>
      <w:r>
        <w:rPr/>
        <w:t>Приложение № 1</w:t>
      </w:r>
    </w:p>
    <w:p>
      <w:pPr>
        <w:pStyle w:val="Normal"/>
        <w:ind w:left="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0" w:hanging="0"/>
        <w:jc w:val="right"/>
        <w:rPr/>
      </w:pPr>
      <w:r>
        <w:rPr/>
        <w:t>«Кужмарское сельское поселение»</w:t>
      </w:r>
    </w:p>
    <w:p>
      <w:pPr>
        <w:pStyle w:val="Normal"/>
        <w:ind w:left="40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16 </w:t>
      </w:r>
      <w:r>
        <w:rPr/>
        <w:t xml:space="preserve">  марта 2012 г. №  </w:t>
      </w:r>
      <w:r>
        <w:rPr>
          <w:lang w:val="en-US"/>
        </w:rPr>
        <w:t>40</w:t>
      </w:r>
    </w:p>
    <w:p>
      <w:pPr>
        <w:pStyle w:val="Normal"/>
        <w:ind w:left="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0" w:right="200" w:hanging="0"/>
        <w:jc w:val="center"/>
        <w:rPr/>
      </w:pPr>
      <w:r>
        <w:rPr>
          <w:b/>
          <w:sz w:val="28"/>
          <w:szCs w:val="28"/>
        </w:rPr>
        <w:t>О порядке  расходовании средств резервного фонда  администрации  муниципального образования «Кужм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стоящее положение о порядке расходования средств резервного фонда Администрации муниципального образования «Кужмарское сельское поселение» (далее – Положение) разработано в соответствии со статьей 81 Бюджетного кодекса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зервный фонд Администрации муниципального образования «Кужмарское сельское поселение» (далее резервный фонд) создается для финансирования непредвиденных расходов и мероприятий местного значения, не предусмотренных в бюджете муниципального образования «Кужмарское сельское поселение» на соответствующ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резервного фонда утверждается решением Собрания депутатов муниципального образования «Кужмарское сельское поселение» на соответствующий финансовый год и не может превышать 1 процента от утвержденного указанным актом общего объема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Средства резервного фонда расходуются на финансирова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е аварийно восстановительных работ по ликвидации последствий стихийных бедствий, пожаров, природных явлений и других чрезвычайных ситуаций, имевших место в текущем финансовом году, в случае отсутствия или недостатка финансовых средств, предусмотренных на эти цели, в расходной части местного бюджета;</w:t>
      </w:r>
    </w:p>
    <w:p>
      <w:pPr>
        <w:pStyle w:val="Normal"/>
        <w:jc w:val="both"/>
        <w:rPr/>
      </w:pPr>
      <w:r>
        <w:rPr>
          <w:sz w:val="28"/>
        </w:rPr>
        <w:tab/>
        <w:t>- выполнения работ по предупреждению возможных угроз жизни и здоровью граждан на территории муниципального образования «Кужмарское сельское поселение»;</w:t>
      </w:r>
    </w:p>
    <w:p>
      <w:pPr>
        <w:pStyle w:val="Normal"/>
        <w:jc w:val="both"/>
        <w:rPr/>
      </w:pPr>
      <w:r>
        <w:rPr>
          <w:sz w:val="28"/>
        </w:rPr>
        <w:tab/>
        <w:t>- материальной помощи гражданам, проживающим на территории муниципального образования «Кужмарское сельское поселение», которым был причинен ущерб в результа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тихийного бед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ехногенной ава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оенных дейст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еррористических (экстремистских) а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жа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воднения</w:t>
      </w:r>
    </w:p>
    <w:p>
      <w:pPr>
        <w:pStyle w:val="Normal"/>
        <w:jc w:val="both"/>
        <w:rPr/>
      </w:pPr>
      <w:r>
        <w:rPr>
          <w:sz w:val="28"/>
        </w:rPr>
        <w:t>5. Средства из резервного фонда выделяются на основании постановления Главы Администрации муниципального  «Кужмар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Глава Администрации муниципального образования «Кужмарское сельское поселение»  о выделении средств из резервного фонда принимается в тех случаях, когда средств, находящихся в распоряжении соответствующих органов и организаций Кужмарского сельского поселения, осуществляющих эти мероприятия, недостаточно.</w:t>
      </w:r>
    </w:p>
    <w:p>
      <w:pPr>
        <w:pStyle w:val="Normal"/>
        <w:jc w:val="both"/>
        <w:rPr/>
      </w:pPr>
      <w:r>
        <w:rPr>
          <w:sz w:val="28"/>
        </w:rPr>
        <w:t>В постановлении Главы Администрации муниципального образования «Кужмарское сельское поселение» о выделении средств из резерва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Главы Администрации муниципального образования «Кужмарское сельское поселение» о выделении денежных средств из резервного фонда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Главный бухгалтер Администрации муниципального образования «Кужмарское сельское поселение» в соответствии с постановлением Главы Администрации муниципального образования «Кужмарское сельское поселение» о выделении средств из резервного фонда осуществляет перечисление денежных средств в порядке, установленном для исполнения бюджета муниципального образования «Кужмар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Муниципальные предприятия и учреждения Кужмарского сельского поселения, иные организации, которым выделяются средства из резервного фонда, представляют в Администрацию муниципального образования «Кужмарское сельское поселение»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е предприятия и учреждения Кужмарского сельского поселения, иные организации не позднее 45 дней со дня возникновения чрезвычайной 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на ликвидацию чрезвычайной ситуации средств организаций из средств бюджета муниципального образования «Кужмарское сельское поселение»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лучатель средств резервного фонда несет ответственность за целевое использование денежных средств в порядке, установленном действующим законодательством и в месячный срок после проведения соответствующих мероприятий предоставляют в Администрацию подробный отчет об использовании выделенных средств резерв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тчет об использовании средств резервного фонда прилагается к ежеквартальному и годовому отчетам об исполнении бюджета муниципального образования «Кужмарское сельское поселение» и направляется в Собрание депутатов муниципального образования «Кужмарское сельское поселение» на рассмотрение и утвер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онтроль над целевым использованием средств резервного фонда осуществляет главный бухгалтер Администрации муниципального образования «Кужмарское сельское поселение», финансовый орган, орган федерального казначе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7:00Z</dcterms:created>
  <dc:creator>User</dc:creator>
  <dc:description/>
  <cp:keywords/>
  <dc:language>en-US</dc:language>
  <cp:lastModifiedBy>offis</cp:lastModifiedBy>
  <cp:lastPrinted>2012-03-30T16:36:00Z</cp:lastPrinted>
  <dcterms:modified xsi:type="dcterms:W3CDTF">2012-04-02T04:27:00Z</dcterms:modified>
  <cp:revision>9</cp:revision>
  <dc:subject/>
  <dc:title/>
</cp:coreProperties>
</file>