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071, МарийЭл Республик, Звенигово район, Какшамарий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/>
        <w:t xml:space="preserve">от  09  марта  2011 г.                № 26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 в  постановление  администрации  муниципального образования  «Кокшамарское сельское поселении»  от 17.08.2010  № 87 «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марское сельское поселение»,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экспертного заключения № 345/06 от 08.12.2010 г. Министерства юстиции Республики Марий Эл на постановление администрации муниципального образования «Кокшамарское  сельское  поселение» от 17.08.2010 г. № 87  «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марское сельское поселение»,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» администрация  муниципального образования «Кокшамарское  сельское  поселение»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Подпункт  «г»  пункта 2    Постановл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) оказание муниципальным служащи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онсультативной помощи по вопросам, связанным с соблюдением установленных Общих принципов служебного поведения муниципальных служащих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нятых постановлением Главы администрации муниципального образования «Кокшамарское сельское поселение» от 17.08.2010 года № 86 (далее – установленных служебных норм поведения), а также уведомления главы администрации муниципального образования «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органов прокуратуры и иных органов о фактах соверш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В подпункте «б» пункта 1 Положения слово «предоставляемых»  заменить словом «представляем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В подпункте  «б» пункта 7 Положения после слова «установленных»  добавить слово «служебн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 подпункте «ж» пункта 2 Постановления    слово «муниципальных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 Подпункт «б» пункта 1 Положения  дополнить словами «в соответствии с нормативными 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  Пункт 3 Положения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роверка достоверности и полноты сведений о доходах, об имуществе и обязательствах имущественного характера,  представляемых муниципальным служащим, замещающим  должность муниципальной службы,  не предусмотренную перечнем должностей, утвержденным Решением   Собрания депутатов муниципального 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от 28.08.2009 № 198 в соответствии с частью 1 статьи 8 Федерального закона от 25.12.2008 № 273-ФЗ «О противодействии коррупции», и претендующим на замещение должности муниципальной  службы,  предусмотренной  этим перечнем должностей, осуществляется в порядке, установленном настоящим Положением для проверки  сведений, представляемых гражданами в соответствии с нормативными правовыми актами Российской Федерации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а» пункта 5 Положения дополнить словами «Россий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одпункта «г» пункта 11 Положения  дополнить словами «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Российской Федерации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   абзац 3 подпункта «в» пункта 12 Положения после слов «в  соответствии с  нормативными правовыми актами»   дополнить словами  «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Header"/>
              <w:ind w:right="-108" w:hanging="0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Header"/>
              <w:ind w:right="-108" w:hanging="0"/>
              <w:rPr/>
            </w:pPr>
            <w:r>
              <w:rPr/>
              <w:t xml:space="preserve">«Кокшамарское сельское поселение»                            Малыгина Л.А.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Исп. Илюшкина В.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6-44-22                               </w:t>
      </w:r>
      <w:r>
        <w:rPr>
          <w:sz w:val="16"/>
          <w:szCs w:val="16"/>
        </w:rPr>
        <w:t xml:space="preserve">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21:00Z</dcterms:created>
  <dc:creator>SamLab.ws</dc:creator>
  <dc:description/>
  <cp:keywords/>
  <dc:language>en-US</dc:language>
  <cp:lastModifiedBy>Tatyana</cp:lastModifiedBy>
  <cp:lastPrinted>2011-03-09T10:08:00Z</cp:lastPrinted>
  <dcterms:modified xsi:type="dcterms:W3CDTF">2011-03-09T07:09:00Z</dcterms:modified>
  <cp:revision>3</cp:revision>
  <dc:subject/>
  <dc:title>Марий Эл Республик</dc:title>
</cp:coreProperties>
</file>