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4 марта 2011г. № 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рассмотрении заявления граждан на приватизацию жилой квартиры по адресу: РМЭ, Звениговский район, п.Шелангер, ул.Зеленая, д.6, кв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№ 131-ФЗ от 6.10.2003г. «Об общих принципах организации местного самоуправления в Российской Федерации», Закона РФ «О приватизации жилищного фонда в Российской Федерации» от 4.07.1991г., Положением об Администрации МО «Шелангерское сельское поселение» от 26.12.2005г. №15, рассмотрев заявление граждан </w:t>
      </w:r>
      <w:r>
        <w:rPr>
          <w:b/>
        </w:rPr>
        <w:t>Гаврилова Владимира Николаевича, Гавриловой Анастасии Владимировной</w:t>
      </w:r>
      <w:r>
        <w:rPr/>
        <w:t xml:space="preserve"> – о приватизации жилой квартиры,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ередать бесплатно в общую долевую собственность гражданам жилую квартиру, находящейся на балансе муниципального образования «Шелангерское сельское поселение» Звениговского района Республики Марий Эл по адресу: Республика Марий Эл, Звениговский район, п.Шелангер, ул.Зеленая, д.6, кв.3, общей площадью 69,2 кв.м, в том числе жилой 44,3 кв.м., расположенная в кирпичном доме общей долевой собственности:</w:t>
      </w:r>
    </w:p>
    <w:p>
      <w:pPr>
        <w:pStyle w:val="Normal"/>
        <w:jc w:val="both"/>
        <w:rPr/>
      </w:pPr>
      <w:r>
        <w:rPr/>
        <w:t>Гаврилову Владимиру Николаевичу – ½  (одна вторая) доля в праве собственности;</w:t>
      </w:r>
    </w:p>
    <w:p>
      <w:pPr>
        <w:pStyle w:val="Normal"/>
        <w:jc w:val="both"/>
        <w:rPr/>
      </w:pPr>
      <w:r>
        <w:rPr/>
        <w:t>Гавриловой Анастасии Владимировне – ½  (одна вторая) доля в праве собственности,</w:t>
      </w:r>
    </w:p>
    <w:p>
      <w:pPr>
        <w:pStyle w:val="Normal"/>
        <w:jc w:val="both"/>
        <w:rPr/>
      </w:pPr>
      <w:r>
        <w:rPr/>
        <w:t>в соответствии с договором на передачу жилой квартиры в собственность граждан от 24.03.2011г. №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48:00Z</dcterms:created>
  <dc:creator>1</dc:creator>
  <dc:description/>
  <cp:keywords/>
  <dc:language>en-US</dc:language>
  <cp:lastModifiedBy>1</cp:lastModifiedBy>
  <cp:lastPrinted>2011-03-24T10:19:00Z</cp:lastPrinted>
  <dcterms:modified xsi:type="dcterms:W3CDTF">2011-03-29T08:48:00Z</dcterms:modified>
  <cp:revision>2</cp:revision>
  <dc:subject/>
  <dc:title>    РОССИЙ ФЕДЕРАЦИЙ</dc:title>
</cp:coreProperties>
</file>