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>22  марта    2011года  №  63</w:t>
      </w:r>
    </w:p>
    <w:p>
      <w:pPr>
        <w:pStyle w:val="Normal"/>
        <w:rPr>
          <w:b/>
          <w:b/>
        </w:rPr>
      </w:pPr>
      <w:r>
        <w:rPr>
          <w:b/>
        </w:rPr>
        <w:t xml:space="preserve">О      поставке  на  учет,  нуждающихся  в  улучшении  жилищных  услови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В  соответствии  с  Жилищным  кодексом  Российской  Федерации   от  29   июня  2006  года   № 135– ФЗ,  Законом  Республики  Марий  Эл  «О  регулировании   отдельных  жилищных  отношений  в  Республике  Марий  Эл»  от  11. 05.  2005 года № 13-3   и  рассмотрев  заявление  граждан  и  рассмотрев  предоставленные  им  документы   жилищная  комиссия  администрации  МО  «Шелангерское  сельское  поселение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оставить  на  учет  по  улучшению  жилищных  условий     Мочалову  Зинаиду  Ивановну 07. 11. 1929  г. р.  проживающую  по  адресу: </w:t>
      </w:r>
    </w:p>
    <w:p>
      <w:pPr>
        <w:pStyle w:val="Normal"/>
        <w:rPr>
          <w:b/>
          <w:b/>
        </w:rPr>
      </w:pPr>
      <w:r>
        <w:rPr>
          <w:b/>
        </w:rPr>
        <w:t>Д. Филиппсола,  ул.  Молодежная, д. 3,  кв. 8,    Звениговского  района,  Республики  Марий  Эл    за  № 195  с  22. 03. 2011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администрации  МО </w:t>
      </w:r>
    </w:p>
    <w:p>
      <w:pPr>
        <w:pStyle w:val="Normal"/>
        <w:rPr>
          <w:b/>
          <w:b/>
        </w:rPr>
      </w:pPr>
      <w:r>
        <w:rPr>
          <w:b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6:00Z</dcterms:created>
  <dc:creator>User</dc:creator>
  <dc:description/>
  <cp:keywords/>
  <dc:language>en-US</dc:language>
  <cp:lastModifiedBy>1</cp:lastModifiedBy>
  <cp:lastPrinted>2011-03-28T08:14:00Z</cp:lastPrinted>
  <dcterms:modified xsi:type="dcterms:W3CDTF">2011-03-29T08:46:00Z</dcterms:modified>
  <cp:revision>2</cp:revision>
  <dc:subject/>
  <dc:title>    РОССИЙ ФЕДЕРАЦИЙ</dc:title>
</cp:coreProperties>
</file>