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5070, п.Шелангер, ул.Школьная, 35, тел., факс (83645) 6-63-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  марта   2011года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оставке  на  учет,     нуждающегося     в  улучшении  жилищных  усло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 с  Жилищным    кодексом  Российской  Федерации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12. 2004  года  №188 – ФЗ,  Законом  Республики  Марий  Э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регулировании  отдельных  жилищных  отношений  в  Республике  Марий  Эл»   от  11. 05.  2005  года  №13-3,  рассмотрев    заявление  и  предоставленные  им  документы     жилищная  комиссия   администрации  МО  «Шелангерское  сельское  поселени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оставить  на  учет   по  улучшению  жилищных  условий  Воронцова  Юрия  Валерьевича   14.05. 1979 г. р. проживающего  по  адресу;</w:t>
      </w:r>
    </w:p>
    <w:p>
      <w:pPr>
        <w:pStyle w:val="Normal"/>
        <w:rPr/>
      </w:pPr>
      <w:r>
        <w:rPr>
          <w:sz w:val="28"/>
          <w:szCs w:val="28"/>
        </w:rPr>
        <w:t xml:space="preserve">Д. Филиппсола,  ул.  Молодежная,  д. 2,  кв. 12   Звениговского  района, Республики  Марий  Эл  за №  193  от  10  марта  2011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  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Шелангерское  сельское  поселение»</w:t>
        <w:tab/>
        <w:tab/>
        <w:tab/>
        <w:t>Р.И. Васил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1:00Z</dcterms:created>
  <dc:creator>User</dc:creator>
  <dc:description/>
  <cp:keywords/>
  <dc:language>en-US</dc:language>
  <cp:lastModifiedBy>User</cp:lastModifiedBy>
  <cp:lastPrinted>2010-09-27T15:39:00Z</cp:lastPrinted>
  <dcterms:modified xsi:type="dcterms:W3CDTF">2011-03-11T11:08:00Z</dcterms:modified>
  <cp:revision>21</cp:revision>
  <dc:subject/>
  <dc:title>    РОССИЙ ФЕДЕРАЦИЙ</dc:title>
</cp:coreProperties>
</file>