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 марта   2011  год 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комиссии по осмотру строительства индивидуальных  жилых  домов, состоящих на учете, нуждающихся в жилых помещениях  по  администрации   МО  «Шелангерское  сельское  поселение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 соответствии      с  Жилищным     кодексом     Российской  Федерации    от  </w:t>
      </w:r>
    </w:p>
    <w:p>
      <w:pPr>
        <w:pStyle w:val="Normal"/>
        <w:rPr/>
      </w:pPr>
      <w:r>
        <w:rPr/>
        <w:t xml:space="preserve">19. 12. 2004  года №188  - ФЗ, Законом  Республики  Марий  Эл   «О  регулировании   отдельных   жилищных  отношений  в  Республике  Марий  Эл»   от   11. 05. 2005 г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Создать  комиссию   по осмотру строительства индивидуальных  жилых  домов застройщиков, состоящих на учете, нуждающихся в жилых помещениях  по  администрации   МО  «Шелангерское  сельское  поселение» в следующем  составе:</w:t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>Васильева  Раиса  Ивановна  - Глава  администрации  МО  «Шелангерское  сельское  поселение»,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-Никонова  Людмила  Владимировна   -  консультант  отдела   ревизионной    работы  и контроля     Минсельхоза   РМЭ    (по  согласованию)</w:t>
      </w:r>
    </w:p>
    <w:p>
      <w:pPr>
        <w:pStyle w:val="Normal"/>
        <w:rPr/>
      </w:pPr>
      <w:r>
        <w:rPr/>
        <w:t>- Ларионов   Владимир  Гаврилович   - начальник   сельхозуправления    Звениговского  района (по согласованию),</w:t>
      </w:r>
    </w:p>
    <w:p>
      <w:pPr>
        <w:pStyle w:val="Normal"/>
        <w:rPr/>
      </w:pPr>
      <w:r>
        <w:rPr/>
        <w:t>- Акошкина Надежда Ивановна – главный архитектор администрации МО «Звениговский муниципальный район» (по согласованию),</w:t>
      </w:r>
    </w:p>
    <w:p>
      <w:pPr>
        <w:pStyle w:val="Normal"/>
        <w:rPr/>
      </w:pPr>
      <w:r>
        <w:rPr/>
        <w:t>- Иванова Клара Алексеевна – ведущий специалист администрации МО «Шелангерское сельское поселение.</w:t>
      </w:r>
    </w:p>
    <w:p>
      <w:pPr>
        <w:pStyle w:val="Normal"/>
        <w:rPr/>
      </w:pPr>
      <w:r>
        <w:rPr/>
        <w:t>2. Данное постановление вступает в силу после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5:00Z</dcterms:created>
  <dc:creator>User</dc:creator>
  <dc:description/>
  <cp:keywords/>
  <dc:language>en-US</dc:language>
  <cp:lastModifiedBy>1</cp:lastModifiedBy>
  <dcterms:modified xsi:type="dcterms:W3CDTF">2011-03-29T08:45:00Z</dcterms:modified>
  <cp:revision>2</cp:revision>
  <dc:subject/>
  <dc:title>    РОССИЙ ФЕДЕРАЦИЙ</dc:title>
</cp:coreProperties>
</file>