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1 марта 2011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нумерации сносимого ветхого жилого дома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МЭ, Звениговкий район, п.Шелангер, ул.Головачева, д.3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заявление гр.Шарифуллиной Таслимы Шарифулловны, проживающей по адресу: РМЭ, Звениговский район, п.Шелангер, ул.Центральная, д.19, кВ.2 об аннулировании нумерации сносимого ветхого жилого дома расположенного по адресу: РМЭ, Звениговский район, п.Шелангер, ул.Головачева, д.3а, принадлежащего на правах собственности, согласно Свидетельство о государственной регистрации права от 27.02.2004г. № 0125185 и руководствуясь п.20, 21 ст.14 Федерального закона от 06.10.2003 года № 131-ФЗ «Об общих принципах организации местного самоуправления в РФ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нулировать нумерацию сносимого ветхого жилого дома </w:t>
      </w:r>
      <w:r>
        <w:rPr>
          <w:b/>
        </w:rPr>
        <w:t>№ 3а</w:t>
      </w:r>
      <w:r>
        <w:rPr/>
        <w:t xml:space="preserve"> по адресу: РМЭ, Звениговский район, п.Шелангер, ул.Головач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Звениговскому отделению филиала ФГУП «Ростехинвентаризация»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остановления возложить на ведущего специалиста администрации муниципального образования «Шелангерское сельское поселение» Иванову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6:00Z</dcterms:created>
  <dc:creator>1</dc:creator>
  <dc:description/>
  <cp:keywords/>
  <dc:language>en-US</dc:language>
  <cp:lastModifiedBy>1</cp:lastModifiedBy>
  <cp:lastPrinted>2011-03-01T11:10:00Z</cp:lastPrinted>
  <dcterms:modified xsi:type="dcterms:W3CDTF">2011-03-29T07:56:00Z</dcterms:modified>
  <cp:revision>2</cp:revision>
  <dc:subject/>
  <dc:title>    РОССИЙ ФЕДЕРАЦИЙ</dc:title>
</cp:coreProperties>
</file>