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6  марта  2013 года                                                         № 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под личное подсобное хозяйство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под личное подсобное хозяйство, площадью 1500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Мочалище, ул. Пролетарская, участок  № 51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51 от  26 марта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ос. Мочалище, ул. Пролетарская, участок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личное подсобное хозяйство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4:00Z</dcterms:created>
  <dc:creator>System</dc:creator>
  <dc:description/>
  <cp:keywords/>
  <dc:language>en-US</dc:language>
  <cp:lastModifiedBy>Ирина</cp:lastModifiedBy>
  <cp:lastPrinted>2013-03-26T15:08:00Z</cp:lastPrinted>
  <dcterms:modified xsi:type="dcterms:W3CDTF">2013-09-27T11:34:00Z</dcterms:modified>
  <cp:revision>2</cp:revision>
  <dc:subject/>
  <dc:title/>
</cp:coreProperties>
</file>