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6»  марта  2013 г.</w:t>
        <w:tab/>
        <w:t xml:space="preserve">                                                             №  49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Васильева Олега Алексее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евой Анастасии Олег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евой Екатерины Олеговны,  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ервомайская, дом 7, кв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Васильева Олега Алексеевича 08.02.1974 года рождения, действующего от себя и от имени несовершеннолетних детей – Васильевой Анастасии Олеговны 02.09.2000 года рождения, Васильевой Екатерины Олеговны, 02.09.2000 года рождения, проживающих по адресу: Республика Марий Эл, Звениговский район, пос. Мочалище,  ул. Первомайская, дом 7, кв. 3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3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Первомайская, дом 7, общей площадью 33,0 кв.м., в одноэтажном кирпичном неблагоустроенном жилом доме в соответствии с договором на передачу квартиры в собственность граждан от «11» марта   2013 года за  № 29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у Олегу  Алексеевичу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ой Анастасии Олеговне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ой Екатерины Олеговне – 1/3 (одна треть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3:00Z</dcterms:created>
  <dc:creator>User</dc:creator>
  <dc:description/>
  <cp:keywords/>
  <dc:language>en-US</dc:language>
  <cp:lastModifiedBy>Ирина</cp:lastModifiedBy>
  <cp:lastPrinted>2013-03-21T16:23:00Z</cp:lastPrinted>
  <dcterms:modified xsi:type="dcterms:W3CDTF">2013-09-27T11:33:00Z</dcterms:modified>
  <cp:revision>2</cp:revision>
  <dc:subject/>
  <dc:title/>
</cp:coreProperties>
</file>