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1»  марта  2013 г.</w:t>
        <w:tab/>
        <w:t xml:space="preserve">                                                             № 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иватизации квартиры граждан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Федотова Геннадия Ивановича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Моисеевой Евдокии Александровны,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х  по адресу: РМЭ, Звениговский район, пос. Суслонгер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ул. Школьная, д.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материал на приватизацию квартиры, находящейся в муниципальном жилом фонде администрации  муниципального образования «Городское поселение Суслонгер» и заявление на приватизацию граждан: Федотова Геннадия Ивановича 01.08.1952 года рождения, Моисеевой Евдокии Александровны 22.05.1951 года рождения, действующей от себя и от имени Федотова Геннадия Ивановича 01.08.1952 года рождения по доверенности, проживающих по адресу: Республика Марий Эл, Звениговский район, пос. Суслонгер,  ул. Школьная, д. 9  в  соответствии с Федеральным законом от 06.10.2003 года № 131-ФЗ «Об общих принципах организации местного самоуправления в Российской Федерации» Закона РФ от 04.07.1999 года № 1541-ФЗ «О приватизации жилого фонда в Российской Федерации», Положения об администрации МО «Городское поселение Суслонгер», утвержденное Решением  Собрания депутатов МО «Городское поселение Суслонгер» от 26.12.2005 года №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Городское поселение Суслонгер»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дать бесплатно в долевую собственность дом № 9, находящегося в муниципальной собственности муниципального образования «Городское поселение Суслонгер» по адресу: Республика Марий Эл, Звениговский район, пос. Суслонгер, ул. Школьная д. 9,  общей площадью 41,3 кв.м., в одноэтажном, деревянном неблагоустроенном жилом доме в соответствии с договором на передачу квартиры в собственность граждан от «11» марта   2013 года за  №  28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- Федотову  Геннадию  Ивановичу - 1/2 (одна вторая) доли в пра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оисеевой Евдокии Александровне - 1/2 (одна вторая) доли в прав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  <w:tab/>
        <w:tab/>
        <w:tab/>
        <w:t xml:space="preserve">                                В.К.Веселов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Николаева Н.В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6-75-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07:00Z</dcterms:created>
  <dc:creator>User</dc:creator>
  <dc:description/>
  <cp:keywords/>
  <dc:language>en-US</dc:language>
  <cp:lastModifiedBy>Ирина</cp:lastModifiedBy>
  <cp:lastPrinted>2013-03-15T16:05:00Z</cp:lastPrinted>
  <dcterms:modified xsi:type="dcterms:W3CDTF">2013-09-27T10:07:00Z</dcterms:modified>
  <cp:revision>2</cp:revision>
  <dc:subject/>
  <dc:title/>
</cp:coreProperties>
</file>