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11»  марта   2013 г.</w:t>
        <w:tab/>
        <w:t xml:space="preserve">                                                             № 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Николаева Владимира Александровича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Амоляковой Сании Изятовны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х  по адресу: РМЭ, Звениговский район, пос. Суслонге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Победоносцева, д.36, кв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: Николаева Владимира Александровича 01.01.1959 года рождения, Амоляковой Сании Изятовны 02.06.1949 года рождения, проживающих по адресу: Республика Марий Эл, Звениговский район, пос. Суслонгер,  ул. Победоносцева, д.36, кв. 2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квартиру № 2, находящейся в муниципальной собственности муниципального образования «Городское поселение Суслонгер» по адресу: Республика Марий Эл, Звениговский район, пос. Суслонгер, у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бедоносцева, д. 36,  общей площадью 47,9 кв.м., в одноэтажном, деревянном неблагоустроенном жилом доме в соответствии с договором на передачу квартиры в собственность граждан от «11» марта   2013 года за  №  27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- Николаеву Владимиру Александровичу - 1/2 (одна вторая) доли в пра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моляковой Сании Изятовне - 1/2 (одна вторая) доли в прав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6-75-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6:00Z</dcterms:created>
  <dc:creator>User</dc:creator>
  <dc:description/>
  <cp:keywords/>
  <dc:language>en-US</dc:language>
  <cp:lastModifiedBy>Ирина</cp:lastModifiedBy>
  <cp:lastPrinted>2013-03-15T14:23:00Z</cp:lastPrinted>
  <dcterms:modified xsi:type="dcterms:W3CDTF">2013-09-27T10:06:00Z</dcterms:modified>
  <cp:revision>2</cp:revision>
  <dc:subject/>
  <dc:title/>
</cp:coreProperties>
</file>