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__»  марта  2013 г.</w:t>
        <w:tab/>
        <w:t xml:space="preserve">                                                             №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нова Валериана Григорь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новой Лидии Иван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нова Алексея Валериано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нова Даниила Алексе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елиораторов, д.12, кв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: Чернова Валериана Григорьевича 22.02.1956 года рождения, Черновой Лидии Ивановны 11.07.1949 года рождения, Чернова Алексея Валериановича 14.02.1980 года рождения, действующего за себя и от имени несовершеннолетнего сына – Чернова Даниила Алексеевича 20.12.2009 года рождения,  проживающих по адресу: Республика Марий Эл, Звениговский район, пос. Суслонгер,  ул. Мелиораторов, дом  12, кв. 2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лиораторов, д.12,  общей площадью 57,4 кв.м., в том числе жилой 42,4 кв.м., в одноэтажном, деревянном неблагоустроенном жилом доме в соответствии с договором на передачу квартиры в собственность граждан от «___» марта   2013 года за  № 26.   </w:t>
      </w:r>
    </w:p>
    <w:p>
      <w:pPr>
        <w:pStyle w:val="Normal"/>
        <w:jc w:val="both"/>
        <w:rPr/>
      </w:pPr>
      <w:r>
        <w:rPr>
          <w:sz w:val="24"/>
          <w:szCs w:val="24"/>
        </w:rPr>
        <w:t>Чернову Валериану Григорьевичу  – 1/4 (одна четверт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овой Лидии Ивановне  - 1/4 (одна четверт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ову Алексею Валериановичу  -  1/4 (одна четвертая) доли в праве;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Чернову Даниилу Алексеевичу  - 1/4 (одна четверта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6:00Z</dcterms:created>
  <dc:creator>User</dc:creator>
  <dc:description/>
  <cp:keywords/>
  <dc:language>en-US</dc:language>
  <cp:lastModifiedBy>Ирина</cp:lastModifiedBy>
  <cp:lastPrinted>2013-03-15T11:52:00Z</cp:lastPrinted>
  <dcterms:modified xsi:type="dcterms:W3CDTF">2013-09-27T10:06:00Z</dcterms:modified>
  <cp:revision>2</cp:revision>
  <dc:subject/>
  <dc:title/>
</cp:coreProperties>
</file>