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1»  марта  2013 г.</w:t>
        <w:tab/>
        <w:t xml:space="preserve">                                                             № 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а Валерия Серафимо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ой Зои Ивано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а Андрея Валерье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ой Милены Андреевны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Мелиораторов, д.12, кв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: Иванова Валерия Серафимовича 12.09.1954 года рождения, Ивановой Зои Ивановны 07.10.1954 года рождения, Иванова Андрея Валерьевича 27.10.1981 года рождения, действующего за себя и от имени несовершеннолетней дочери – Ивановой Милены Андреевны, 30.06.2006 года рождения,  проживающих по адресу: Республика Марий Эл, Звениговский район, пос. Суслонгер,  ул. Мелиораторов, дом  12, кв. 1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1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лиораторов, д.12,  общей площадью 63,8 кв.м., в том числе жилой 46,9 кв.м., в одноэтажном, деревянном неблагоустроенном жилом доме в соответствии с договором на передачу квартиры в собственность граждан от «11» марта   2013 года за  № 2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у Валерию Серафимовичу – 1/4 (одна четвертая) доли в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ой Зое Ивановне  - 1/4 (одна четвертая) доли в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у Андрею Валерьевичу -  1/4 (одна четвертая) доли в праве;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Ивановой Милене Андреевне  - 1/4 (одна четвертая) доли в праве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5:00Z</dcterms:created>
  <dc:creator>User</dc:creator>
  <dc:description/>
  <cp:keywords/>
  <dc:language>en-US</dc:language>
  <cp:lastModifiedBy>Ирина</cp:lastModifiedBy>
  <cp:lastPrinted>2013-03-15T11:43:00Z</cp:lastPrinted>
  <dcterms:modified xsi:type="dcterms:W3CDTF">2013-09-27T10:05:00Z</dcterms:modified>
  <cp:revision>2</cp:revision>
  <dc:subject/>
  <dc:title/>
</cp:coreProperties>
</file>