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05 марта  2013 года                                        № 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смотрев схему расположения земельного участка на кадастровой карте Звениговского района  участка автодороги, руководствуясь п. 20 ст. 14 Федерального закона РФ от 06.11.2003г. № 131-ФЗ «Об общих принципах организации местного самоуправления в Российской Федерации» п.1 ст.8 Градостроительного кодекса РФ, п.3.1.  Положения об Администрации муниципального образования «Городское поселение Суслонгер», Администрация МО «Городское поселение Суслонгер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>Утвердить схему расположения земельного участка на кадастровой карте Звениговского района, для строительства  участка автодороги, площадью  6,6 га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Месторасположение земельного участка: примерно в 1 км. по направлению на север от ориентира жилой дом, расположенного за пределами участка, адрес ориентира: Республика Марий Эл, Звениговский район, пос. Мочалище, ул. Школьная, дом 34, в границах кадастрового квартала: 12:14:0201001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 xml:space="preserve"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</w:t>
      </w:r>
    </w:p>
    <w:p>
      <w:pPr>
        <w:pStyle w:val="Normal"/>
        <w:ind w:left="720" w:hanging="0"/>
        <w:jc w:val="both"/>
        <w:rPr/>
      </w:pPr>
      <w:r>
        <w:rPr/>
        <w:t>(схема прилагается).</w:t>
      </w:r>
    </w:p>
    <w:p>
      <w:pPr>
        <w:pStyle w:val="Normal"/>
        <w:rPr/>
      </w:pPr>
      <w:r>
        <w:rPr/>
        <w:t xml:space="preserve">    </w:t>
      </w:r>
      <w:r>
        <w:rPr/>
        <w:t>2.           Настоящее постановление вступает в силу со дня его подписа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426" w:hanging="0"/>
        <w:rPr/>
      </w:pPr>
      <w:r>
        <w:rPr/>
        <w:t>Глава администрации МО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«Городское поселение Суслонгер»                                В.К.Веселов.</w:t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right"/>
        <w:rPr/>
      </w:pPr>
      <w:r>
        <w:rPr/>
        <w:t xml:space="preserve">Приложение </w:t>
      </w:r>
    </w:p>
    <w:p>
      <w:pPr>
        <w:pStyle w:val="Style14"/>
        <w:ind w:left="42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ind w:left="426" w:hanging="0"/>
        <w:jc w:val="right"/>
        <w:rPr/>
      </w:pPr>
      <w:r>
        <w:rPr/>
        <w:t>МО «Городское поселение Суслонгер»</w:t>
      </w:r>
    </w:p>
    <w:p>
      <w:pPr>
        <w:pStyle w:val="Style14"/>
        <w:ind w:left="426" w:hanging="0"/>
        <w:jc w:val="right"/>
        <w:rPr/>
      </w:pPr>
      <w:r>
        <w:rPr/>
        <w:t xml:space="preserve">                                              № </w:t>
      </w:r>
      <w:r>
        <w:rPr/>
        <w:t>41  от  05 марта  2013г.</w:t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Земельный участок расположен: примерно в 1 км. по направлению на север от ориентира жилой дом, расположенного за пределами участка, адрес ориентира: Республика Марий Эл, Звениговский район, пос. Мочалище, ул. Школьная, дом 34, в границах кадастрового квартала: 12:14:0201001,  для строительства участок автодороги, площадью  6,6 г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3:00Z</dcterms:created>
  <dc:creator>User</dc:creator>
  <dc:description/>
  <cp:keywords/>
  <dc:language>en-US</dc:language>
  <cp:lastModifiedBy>Ирина</cp:lastModifiedBy>
  <cp:lastPrinted>2013-03-05T10:28:00Z</cp:lastPrinted>
  <dcterms:modified xsi:type="dcterms:W3CDTF">2013-09-27T10:03:00Z</dcterms:modified>
  <cp:revision>2</cp:revision>
  <dc:subject/>
  <dc:title>               РОССИЙ ФЕДЕРАЦИЙ</dc:title>
</cp:coreProperties>
</file>