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т   «04»  марта  2013 года                                                          № 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 приведении в соответствие адреса  нежилого здания расположенного по адресу: Республика Марий Эл, Звениговский район, пгт. Суслонгер, ул. Железнодорожная, примерно в 40 метрах по направлению на восток от дома 35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в соответствие адреса нежилого здания  расположенного  по  адресу: РФ, Республика Марий Эл, Звениговский район, пгт. Суслонгер, ул. Железнодорожная, примерно в 40 метрах по направлению на восток от дома 35, введенное в эксплуатацию  Каримовым Ильгисом Фаруховичем, согласно генерального плана застройки территории муниципального образования «Городское поселение Суслонгер»,  в соответствии п.п. 20, 21 ст. 14 Федерального закона от 06.10.2003 года № 131-ФЗ «Об общих принципах организации местного самоуправления в РФ», Федерального закона от 29.12.2004 года № 191-ФЗ «О введении в действие градостроительного кодекса Российской Федерации» и руководствуясь Положением об Администрации муниципального образования «Городское поселение Суслонгер» утвержденного Решением Собрания депутатов муниципального образования «Городское поселение Суслонгер» от 25.12.2005года № 16, Администрация муниципального образовании «Городское поселение Суслонгер»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Привести в соответствие  адрес нежилого здания с кадастровым номером 12:14:7601006:196 и земельного участка с кадастровым номером 12:14:7601006:70  расположенных по адресу: РФ, Республика Марий Эл, Звениговский район,  пос. Суслонгер, ул. ул. Железнодорожная, примерно в 40 метрах по направлению на восток от дома 35 на адрес: РФ, Республика Марий Эл, Звениговский район,  пос. Суслонгер, ул. Железнодорожная, дом 35 В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Предложить Управлению Федеральной службы Государственной регистрации, кадастра и картографии  по Республике Марий Эл использовать данную нумерацию для регистрации прав на недвижимое имущество и земельный участок, а также  Звениговскому отделению филиала ФГУП «Ростехинвентаризация - Федеральное БТИ» по Республике Марий Эл использовать данную нумерацию для внесения изменения в техническую документацию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данного постановления возложить на ведущего специалиста администрации муниципального образования  «Городское поселение Суслонгер» Фокину Н.В.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>4.Настоящее постановление вступает в силу после его подписа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0" w:hanging="0"/>
        <w:rPr/>
      </w:pPr>
      <w:r>
        <w:rPr/>
        <w:t xml:space="preserve">       </w:t>
      </w:r>
      <w:r>
        <w:rPr/>
        <w:t>Глава администрации МО</w:t>
      </w:r>
    </w:p>
    <w:p>
      <w:pPr>
        <w:pStyle w:val="Style14"/>
        <w:ind w:left="426" w:hanging="0"/>
        <w:rPr/>
      </w:pPr>
      <w:r>
        <w:rPr/>
        <w:t>«Городское поселение Суслонгер»                                 В.К.Веселов</w:t>
      </w:r>
    </w:p>
    <w:p>
      <w:pPr>
        <w:pStyle w:val="Style14"/>
        <w:ind w:left="426" w:hanging="0"/>
        <w:rPr/>
      </w:pPr>
      <w:r>
        <w:rPr/>
        <w:t xml:space="preserve">  </w:t>
      </w:r>
    </w:p>
    <w:p>
      <w:pPr>
        <w:pStyle w:val="Style14"/>
        <w:ind w:left="426" w:hanging="0"/>
        <w:rPr/>
      </w:pPr>
      <w:r>
        <w:rPr/>
      </w:r>
    </w:p>
    <w:p>
      <w:pPr>
        <w:pStyle w:val="Style14"/>
        <w:ind w:left="426" w:hanging="0"/>
        <w:rPr/>
      </w:pPr>
      <w:r>
        <w:rPr/>
      </w:r>
    </w:p>
    <w:p>
      <w:pPr>
        <w:pStyle w:val="Style14"/>
        <w:ind w:left="426" w:hanging="0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99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3:00Z</dcterms:created>
  <dc:creator>User</dc:creator>
  <dc:description/>
  <cp:keywords/>
  <dc:language>en-US</dc:language>
  <cp:lastModifiedBy>Ирина</cp:lastModifiedBy>
  <cp:lastPrinted>2013-03-06T09:51:00Z</cp:lastPrinted>
  <dcterms:modified xsi:type="dcterms:W3CDTF">2013-09-27T10:03:00Z</dcterms:modified>
  <cp:revision>2</cp:revision>
  <dc:subject/>
  <dc:title/>
</cp:coreProperties>
</file>